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естр  муниципальных служащих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Администрации сельского поселения Сентябрьский» по состоянию на 01.09.2012</w:t>
      </w:r>
    </w:p>
    <w:tbl>
      <w:tblPr>
        <w:tblW w:w="165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96"/>
        <w:gridCol w:w="1031"/>
        <w:gridCol w:w="569"/>
        <w:gridCol w:w="1281"/>
        <w:gridCol w:w="853"/>
        <w:gridCol w:w="854"/>
        <w:gridCol w:w="854"/>
        <w:gridCol w:w="711"/>
        <w:gridCol w:w="1150"/>
        <w:gridCol w:w="842"/>
        <w:gridCol w:w="1248"/>
        <w:gridCol w:w="461"/>
        <w:gridCol w:w="853"/>
        <w:gridCol w:w="1031"/>
        <w:gridCol w:w="677"/>
        <w:gridCol w:w="1281"/>
        <w:gridCol w:w="1423"/>
      </w:tblGrid>
      <w:tr>
        <w:trPr>
          <w:trHeight w:val="275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а местного само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, Имя, Отче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ож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профессиональном образовании (наименование и дата окончания, специальность и квалификация, ученое звание степ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оступления на муниципальную службу в данном муниципальном учрежде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щаемая должность муниципальной служб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и функци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присвоении классного ч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прохождения аттестации (дата аттестации, решение аттестационной комисси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включении муниципального служащего в кадровый резерв (дата включения в резерв, долж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дополнительном профессиональном образовании (наименование учебного заведения, дата окончания, тема, объем часов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награждении о поощрении муниципального служащ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дения о применении дисциплинарного взыскания к муниципальному служащему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доступе к сведениям составляющим государственную тайну или иную охраняемую законом тайн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ж муниципальной службы ((год,, месяц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ю о ежегодном предоставлении в кадровую службу муниципальным служащим сведений о доходах, об имуществе и обязательствах имущественного характера (дата принят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управлению конфликта интересов)</w:t>
            </w:r>
          </w:p>
        </w:tc>
      </w:tr>
      <w:tr>
        <w:trPr>
          <w:trHeight w:val="38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учреждение «Администрация сельского поселения сентябрьски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лошин Виталлий Василь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11.19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юменский Государственный нефтегазовый университет, 2006, Инженер, Электроснабж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йствительный муниципальный сове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кла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 занимаемой долж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ОУ ВПО «Уральская академия государственной службы» по направлению «Государственное и муниципальное управление» (стратегия развития муниципальных образований)520 часов (Диплом о профессиональной переподготовке ПП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№ 175626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года 6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.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ереметова Олеся Владими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5.19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ковский социально-гуманитарный институт г.Нефтеюга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лификация экономист по специальности бух.учет, анализ и аудит в коммерческих организациях, 2016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– главный бухгалт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й сове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кла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3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 занимаемой долж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ОУВПО «Поволжская академия государственной службы имени П.А. Столыпина» по курсу «Управление государственными и муниципальными заказами» с 22 февраля по 16 марта 2010г 12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ПО «Российская академия народного хозяйства и государственной службы при Президенте РФ» по программе «Финансовый контроль и управление бюджетными ресурсами муниципальных образований» 72 часа с 21.11.2011 по 02.12.2011г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лет 4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.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снова Светлана Никола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7.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СПО Челябинский экономический колледж, 2006, правоведение, ю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ВПО «Челябинский государственный педагогический университет» квалификация менеджер по специальности «Менеджмент организации», 17.03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- юр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ая, Специали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ферент муниципальной службы 2 кла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 занимаемой долж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У ВПО «Челябинский государственный педагогический университет» по программе «Государственное и муниципальное управление» 110 часов; 30.12.2010 ФГБОУ ВПО «Российская академия народного хозяйства и государственной службы при Президенте РФ» по программе « Антикоррупционные технологии в деятельности кадровых служб органов местного самоуправления» 72 часа, 24.10.2011;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года 2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.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хипова Светлана Александ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.01.19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дринский автомеханический техникум,1988,инструментальное производство, техник-техноло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 - эконом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ая, Специали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ферент муниципальной службы 2 кла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3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 занимаемой долж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ОУВПО «Поволжская академия государственной службы имени П.А. Столыпина» по курсу «Управление государственными и муниципальными заказами» с 22 февраля по 16 марта 2010г 120ч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года 7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.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ова Ольга Василь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5.19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ое государственное бюджетное образование учреждение высшего профессионального образования «Тюменский государственный университет» по специальности государственное и муниципальное управление,2013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- землеустроит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ая, Специали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.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лошина Людмила Станислав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6.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номная некоммерческая организация «Колледж предпринимателя и права» г. Омск, квалификация менеджер по специальности менеджмент по отраслям, 200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2.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ая, Специали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.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ева Инна Викто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5.19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ВПО ХМАО -Югры Сургутский государственный педагогический университет квалификация организатор – методист дошкольного образования по специальности педагогика и методика дошкольного образования, 08.04.2010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1 категории по организационной рабо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ивающий специали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муниципальной службы 3 кла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 занимаемой долж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года 7 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.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ый специалист – юрист ________________________ С.Н. Краснова                                                   т.8 (3463) 299-2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0:00Z</dcterms:created>
  <dc:creator>USER</dc:creator>
  <dc:description/>
  <cp:keywords/>
  <dc:language>en-US</dc:language>
  <cp:lastModifiedBy>Волошина</cp:lastModifiedBy>
  <cp:lastPrinted>2011-01-19T12:48:00Z</cp:lastPrinted>
  <dcterms:modified xsi:type="dcterms:W3CDTF">2012-09-27T03:08:00Z</dcterms:modified>
  <cp:revision>11</cp:revision>
  <dc:subject/>
  <dc:title/>
</cp:coreProperties>
</file>