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Arial"/>
          <w:sz w:val="24"/>
          <w:lang w:eastAsia="ar-SA"/>
        </w:rPr>
      </w:pPr>
      <w:r>
        <w:rPr>
          <w:rFonts w:cs="Arial" w:ascii="Times New Roman" w:hAnsi="Times New Roman"/>
          <w:sz w:val="24"/>
          <w:lang w:eastAsia="ar-SA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Arial"/>
          <w:sz w:val="24"/>
          <w:lang w:eastAsia="ar-SA"/>
        </w:rPr>
      </w:pPr>
      <w:r>
        <w:rPr>
          <w:rFonts w:cs="Arial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sz w:val="20"/>
          <w:szCs w:val="20"/>
          <w:lang w:eastAsia="ar-SA"/>
        </w:rPr>
      </w:pPr>
      <w:r>
        <w:rPr>
          <w:rFonts w:cs="Arial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sz w:val="24"/>
          <w:szCs w:val="20"/>
          <w:lang w:eastAsia="ar-SA"/>
        </w:rPr>
      </w:pPr>
      <w:r>
        <w:rPr>
          <w:rFonts w:cs="Arial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Arial"/>
          <w:sz w:val="24"/>
          <w:lang w:eastAsia="ar-SA"/>
        </w:rPr>
      </w:pPr>
      <w:r>
        <w:rPr>
          <w:rFonts w:cs="Arial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rFonts w:ascii="Times New Roman" w:hAnsi="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z w:val="24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10.01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6"/>
                <w:lang w:eastAsia="ar-SA"/>
              </w:rPr>
              <w:t>01 - 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4"/>
                <w:sz w:val="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4"/>
                <w:lang w:eastAsia="ar-SA"/>
              </w:rPr>
            </w:pPr>
            <w:r>
              <w:rPr>
                <w:rFonts w:cs="Times New Roman" w:ascii="Times New Roman" w:hAnsi="Times New Roman"/>
                <w:sz w:val="4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. Сентябрь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/>
          <w:b/>
          <w:szCs w:val="26"/>
          <w:lang w:eastAsia="ar-S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О содержании автомобильных дорог общего пользования местного значения сельского поселения Сентябрьский Нефтеюганского района под уплотнённым снежным покровом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color w:val="000000"/>
          <w:szCs w:val="26"/>
        </w:rPr>
        <w:t>На основании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ГОСТ Р 59434-2021 «Дороги автомобильные общего пользования. Требования к уровню зимнего содержания. Критерии оценки и методы контроля», ОДМ 218.3.090-2017 «Методические рекомендации по оценке экономической эффективности, технологии и качества работ при содержании автомобильных дорог общего пользования с асфальтобетонным покрытием под уплотненным снежным покровом с учетом условий эксплуатации» и Устава сельского поселения Сентябрьский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становить на автомобильных дорогах общего пользования местного значения сельского поселения Сентябрьский Нефтеюганского района допустимый уровень зимнего содержания автодорог под уплотнённым снежным покровом (далее – УСП), в соответствии с указанным перечнем автодорог (приложение 1)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7"/>
          <w:szCs w:val="27"/>
        </w:rPr>
        <w:t>2. При взаимодействии с подрядными организациями, в рамках своих полномочий, осуществить контроль над расстановкой временных дорожных знаков при содержании автомобильных дорог под УСП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7"/>
          <w:szCs w:val="27"/>
        </w:rPr>
        <w:t>3. Действие настоящего распоряжения распространяется на период зимнего содержания с 10.01.2023 по 10.01.2024, с учётом погодных усло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          А.В.Светлаков</w:t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4956" w:firstLine="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№ 1 </w:t>
      </w:r>
    </w:p>
    <w:p>
      <w:pPr>
        <w:pStyle w:val="Normal"/>
        <w:spacing w:lineRule="auto" w:line="276"/>
        <w:ind w:left="4956" w:firstLine="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распоряжению администрации сельского поселения Сентябрьский от   10.01.2023 № 01-ра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0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ень автомобильных дорог общего пользования местного значения сельского поселения Сентябрьский Нефтеюганского района, 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color w:val="000000"/>
          <w:sz w:val="27"/>
          <w:szCs w:val="27"/>
        </w:rPr>
        <w:t>содержащихся под УСП: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5"/>
        <w:gridCol w:w="3685"/>
        <w:gridCol w:w="212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авто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дентификацион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тяженность, к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ул.Центральная, участо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18 000006 ОП МП 01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ул.Центральная, участок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18 000006 ОП МП 02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ул.Молодеж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18 000006 ОП МП 03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ул.Спор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18 000006 ОП МП 04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ул.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18 000006 ОП МП 05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ул.Зап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18 000006 ОП МП 06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ул.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18 000006 ОП МП 07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ул.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18 000006 ОП МП 08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ул.Да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18 000006 ОП МП 09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ул.Объез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18 000006 ОП МП 10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</w:tbl>
    <w:p>
      <w:pPr>
        <w:pStyle w:val="Normal"/>
        <w:ind w:firstLine="3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rFonts w:ascii="Times New Roman" w:hAnsi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6:00Z</dcterms:created>
  <dc:creator>Zam</dc:creator>
  <dc:description/>
  <cp:keywords/>
  <dc:language>en-US</dc:language>
  <cp:lastModifiedBy>Мария</cp:lastModifiedBy>
  <cp:lastPrinted>2023-01-17T14:22:00Z</cp:lastPrinted>
  <dcterms:modified xsi:type="dcterms:W3CDTF">2023-01-17T09:26:00Z</dcterms:modified>
  <cp:revision>2</cp:revision>
  <dc:subject/>
  <dc:title>Муниципальное учреждение</dc:title>
</cp:coreProperties>
</file>