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.09.2010   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4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четной грамоте, Благодарственном письме и Диплом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в целях определения </w:t>
        <w:br/>
        <w:t xml:space="preserve">порядка награждения наградами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п о с т а н о в л я ю: 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четной грамоте, Благодарственном письме и Дипломе </w:t>
        <w:br/>
      </w:r>
      <w:r>
        <w:rPr>
          <w:spacing w:val="-2"/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pacing w:val="-2"/>
          <w:sz w:val="26"/>
          <w:szCs w:val="26"/>
        </w:rPr>
        <w:t xml:space="preserve"> (приложение № 1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ind w:left="0" w:firstLine="700"/>
        <w:jc w:val="both"/>
        <w:rPr/>
      </w:pPr>
      <w:r>
        <w:rPr>
          <w:sz w:val="26"/>
          <w:szCs w:val="26"/>
        </w:rPr>
        <w:t>Форму сведений о кандидате на награждение (приложение № 2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>А.В.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right="-1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ind w:right="-1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9.09.2010</w:t>
      </w:r>
      <w:r>
        <w:rPr/>
        <w:t xml:space="preserve"> № </w:t>
      </w:r>
      <w:r>
        <w:rPr>
          <w:u w:val="single"/>
        </w:rPr>
        <w:t>47-па</w:t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четной грамоте, Благодарственном письме и Дипло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6"/>
          <w:szCs w:val="26"/>
        </w:rPr>
        <w:t>1.    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Почетная грамота, Благодарственное письмо, Диплом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являются наградами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, формой признания за услуги поощрения за деятельность во благо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Наградами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граждаются жители Нефтеюганского района, граждане Российской Федерации, органы местного самоуправления и государственной власти, учреждения, </w:t>
        <w:br/>
        <w:t xml:space="preserve">предприятия, организации, независимо от их организационно-правовых форм, </w:t>
        <w:br/>
        <w:t xml:space="preserve">индивидуальные предприниматели, общественные объединения, творческие </w:t>
        <w:br/>
        <w:t>коллективы и иные ли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Почетной грамотой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(далее – Почетная грамота) награждаются за значительные заслуги в деятельности, направленной на достижение экономического, культурного развития и социального благополучия Нефтеюганского района, на реализацию государственной политики на территории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за высокое профессиональное мастерство, многолетний добросовестный труд и иные заслуги перед Нефтеюганским рай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Благодарственным письмом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(далее – Благодарственное письмо) награждаются за значительный вклад в социально-экономическое, культурное развитие Нефтеюганского района, заслуги в производственной, образовательной, общественной и иных сферах деятельности, за многолетний добросовестный тру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Дипломом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(далее – Диплом) награждаются за высокие достижения в профессиональной, общественной, образовательной и иной деятельности, направленной на социально-экономическое, культурное развитие и благополучие Нефтеюганского района, за победу или участие в конкурсах, соревнованиях, иных состязаниях и мероприят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Награжденным Почетной грамотой гражданам вручается денежная премия </w:t>
      </w:r>
      <w:r>
        <w:rPr>
          <w:spacing w:val="-2"/>
          <w:sz w:val="26"/>
          <w:szCs w:val="26"/>
        </w:rPr>
        <w:t>в размере 3 тысячи рублей без учета подоходного налога, организациям, объединениям</w:t>
      </w:r>
      <w:r>
        <w:rPr>
          <w:sz w:val="26"/>
          <w:szCs w:val="26"/>
        </w:rPr>
        <w:t xml:space="preserve"> и иным коллективам – 5 тысяч рублей без учета подоходного нало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pacing w:val="-2"/>
          <w:sz w:val="26"/>
          <w:szCs w:val="26"/>
        </w:rPr>
        <w:t>Награжденным Благодарственным письмом гражданам вручается денежная</w:t>
      </w:r>
      <w:r>
        <w:rPr>
          <w:sz w:val="26"/>
          <w:szCs w:val="26"/>
        </w:rPr>
        <w:t xml:space="preserve"> премия в размере 1 тысяча рублей без учета подоходного налога, организациям, </w:t>
        <w:br/>
        <w:t>объединениям и иным коллективам – 3 тысячи рублей без учета подоходного нало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>Награжденным Дипломом вручается денежное вознаграждение или подарок в случае, если это оговорено в положении о проведении конкурса, соревнования, состязания, мероприятия, утвержденном главой муниципального образования, или в специальном распоряжении главы муниципального образования по поводу награждения данным Диплом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>Образцы Почетной грамоты, Благодарственного письма, Диплома утверждаются главой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14"/>
        <w:jc w:val="both"/>
        <w:rPr/>
      </w:pPr>
      <w:r>
        <w:rPr>
          <w:b/>
          <w:sz w:val="26"/>
          <w:szCs w:val="26"/>
        </w:rPr>
        <w:t>2.     Порядок представления к награждению и оформления награ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14"/>
        <w:jc w:val="both"/>
        <w:rPr/>
      </w:pPr>
      <w:r>
        <w:rPr>
          <w:sz w:val="26"/>
          <w:szCs w:val="26"/>
        </w:rPr>
        <w:t>Для представления к награждению Почетной грамотой, Благодарственным письмом на имя главы муниципального образования не позднее, чем за 15 дней до предполагаемой даты награждения, напр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исьмо-ходатайство руководителя предприятия, организации, учреждения, объединения с указанием основания для награ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кандидате (гражданине) для награждения по установленной форме (за исключением участников конкурс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едставление к награждению Дипломом производится на основании решения конкурсной комиссии, жюри, совета, а также решения организаторов соответствующих мероприятий по итогам конкурса, соревнования, состязания, мероприятия или по специальному решению главы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 поручению главы муниципального образования могут быть запрошены другие документы, не указанные в пунктах 2.1 и 2.2, и необходимые для принятия решения о награжд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может награждать Почетной грамотой, Благодарственным письмом, Дипломом по собственной инициативе без обращения и ходатайства и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 награждению может быть приурочено ко Дню образования Нефтеюганского района, муниципальных образований, входящих в состав муниципального района, к государственным и профессиональным праздникам или к </w:t>
      </w:r>
      <w:r>
        <w:rPr>
          <w:spacing w:val="-4"/>
          <w:sz w:val="26"/>
          <w:szCs w:val="26"/>
        </w:rPr>
        <w:t>юбилею награждаемого лица (организации) и иным знаменательным событиям и да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главы муниципального образования о награждении Почетной грамотой, Благодарственным письмом оформляется распоряжением. В особых случаях для награждения дипломом также может быть издано распоряж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четная грамота, Благодарственное письмо, Диплом подписываются главой муниципального образования и заверяются гербовой печатью администрации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88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награждении наградами главы муниципального образования заносятся в трудовую книжку награжденного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16" w:leader="none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раждане, коллективы могут повторно представляться к награждению Почетной грамотой, Благодарственным письмом главы муниципального образования не ранее, чем через 1 год со дня предыдущего награждения одноименной наград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предварительное рассмотрение представленных документов, оценку полноты сведений, подготовку наградных документов, представление их на рассмотрение главе муниципального образования и последующее оформление наград осуществляет специалист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рядок и организация награ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грады главы муниципального образования вручаются в торжественной обстановке лично награжденному, в особых случаях – его представителю, главой </w:t>
        <w:br/>
        <w:t xml:space="preserve">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или по его поручению другими должностны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>Вручение производится не позднее месяца со дня подписания распоряжения главы муниципального образования о награ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>Учет наград и представленных к награждению, организацию вручения осуществляет администрация сельского поселения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right="-1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right="-1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ind w:right="-1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9.09.2010</w:t>
      </w:r>
      <w:r>
        <w:rPr/>
        <w:t xml:space="preserve"> № </w:t>
      </w:r>
      <w:r>
        <w:rPr>
          <w:u w:val="single"/>
        </w:rPr>
        <w:t>47-па</w:t>
      </w:r>
    </w:p>
    <w:p>
      <w:pPr>
        <w:pStyle w:val="Normal"/>
        <w:ind w:firstLine="55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НДИДАТЕ НА НАГРА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2" w:hRule="atLeast"/>
        </w:trPr>
        <w:tc>
          <w:tcPr>
            <w:tcW w:w="967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Почетной грамотой, Благодарственным письмом главы муниципального образ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64"/>
        <w:gridCol w:w="770"/>
        <w:gridCol w:w="1162"/>
        <w:gridCol w:w="5557"/>
      </w:tblGrid>
      <w:tr>
        <w:trPr/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7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6719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8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7853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8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, год окончания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6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теюганском районе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м коллективе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 и даты награждений</w:t>
            </w:r>
          </w:p>
        </w:tc>
        <w:tc>
          <w:tcPr>
            <w:tcW w:w="555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748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748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, место работ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 работника </w:t>
      </w:r>
    </w:p>
    <w:p>
      <w:pPr>
        <w:pStyle w:val="Normal"/>
        <w:rPr/>
      </w:pPr>
      <w:r>
        <w:rPr>
          <w:sz w:val="26"/>
          <w:szCs w:val="26"/>
        </w:rPr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/>
      </w:pPr>
      <w:r>
        <w:rPr/>
        <w:t>(с указанием конкретных заслуг представляемого к награждени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0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08:00Z</dcterms:created>
  <dc:creator>Натуська</dc:creator>
  <dc:description/>
  <cp:keywords/>
  <dc:language>en-US</dc:language>
  <cp:lastModifiedBy>КрасноваСН</cp:lastModifiedBy>
  <cp:lastPrinted>2011-11-16T19:09:00Z</cp:lastPrinted>
  <dcterms:modified xsi:type="dcterms:W3CDTF">2011-11-16T13:11:00Z</dcterms:modified>
  <cp:revision>21</cp:revision>
  <dc:subject/>
  <dc:title>Об изъятии и предоставлении земли</dc:title>
</cp:coreProperties>
</file>