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545" w:leader="none"/>
        </w:tabs>
        <w:autoSpaceDE w:val="true"/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ентябрьский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right="-4221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сентября 2022 г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70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102 - па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sz w:val="26"/>
          <w:szCs w:val="26"/>
        </w:rPr>
        <w:t>п. Сентябрьский</w:t>
      </w:r>
    </w:p>
    <w:p>
      <w:pPr>
        <w:pStyle w:val="Normal"/>
        <w:widowControl/>
        <w:autoSpaceDE w:val="tru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center"/>
        <w:rPr/>
      </w:pPr>
      <w:r>
        <w:rPr>
          <w:sz w:val="26"/>
          <w:szCs w:val="26"/>
        </w:rPr>
        <w:t>Об отмене особого противопожарного режима</w:t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ентябрьский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4 Федерального закона от 06 октября 2003 г.  № 131-ФЗ «Об общих принципах местного самоуправления в Российской Федерации», статьями 19, 30 Федерального закона 21 декабря 1994 г. № 69-ФЗ «О пожарной безопасности», постановлением Правительства Российской Федерации от 25 апреля 2012 г.  № 390 «О противопожарном режиме», постановлением администрации сельского поселения Сентябрьский от 14 апреля 2017 г. №60-па «О порядке введения особого противопожарного режима на территории сельского поселения Сентябрьский», в связи со снижением класса пожарной опасности в лесах, п о с т а н о в л я 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менить с 06 сентября 2022 года особый противопожарный режим, установленный постановлением администрации сельского поселения Сентябрьский от 02 августа 2022г. № 94-па «О введении особого противопожарного режима на территории сельского поселения Сентябрьский»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илы и средства сельского поселения Сентябрьский - звена территориальной подсистемы РСЧС Ханты-Мансийского автономного округа-Югры, перевести в режим повседневной деятельности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одолжить профилактическую работу по обеспечению требований пожарной безопасности на территории сельского поселения Сентябрьский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постановление Администрации сельского поселения Сентябрьский от 02 августа 2022г. № 94-па «О введении особого противопожарного режима на территории сельского поселения Сентябрьский»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</w:t>
        <w:tab/>
        <w:t xml:space="preserve">               А.В. Светл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</w:pPr>
    <w:rPr>
      <w:rFonts w:ascii="Tahoma" w:hAnsi="Tahoma" w:cs="Tahoma"/>
      <w:b/>
      <w:bCs/>
      <w:color w:val="006600"/>
    </w:rPr>
  </w:style>
  <w:style w:type="paragraph" w:styleId="Style18">
    <w:name w:val="Текст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Report">
    <w:name w:val="repor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54:00Z</dcterms:created>
  <dc:creator>ZEMLYA</dc:creator>
  <dc:description/>
  <cp:keywords/>
  <dc:language>en-US</dc:language>
  <cp:lastModifiedBy>Пользователь</cp:lastModifiedBy>
  <cp:lastPrinted>2022-09-07T12:52:00Z</cp:lastPrinted>
  <dcterms:modified xsi:type="dcterms:W3CDTF">2022-09-20T10:14:00Z</dcterms:modified>
  <cp:revision>5</cp:revision>
  <dc:subject/>
  <dc:title>ПОЛОЖЕНИЕ</dc:title>
</cp:coreProperties>
</file>