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Программы комплексного развития систем коммунальной инфраструктуры сельского поселения Сентябрьский на 2015-2025 год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rFonts w:cs="Times New Roman" w:ascii="Times New Roman" w:hAnsi="Times New Roman"/>
          <w:sz w:val="26"/>
          <w:szCs w:val="24"/>
        </w:rPr>
        <w:t>, Уставом муниципального образования сельское поселение Сентябрьский, Совет депутатов сельского поселения Сентябрьский р е ш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3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1. 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ограмму комплексного развития систем коммунальной инфраструктуры сельского поселения Сентябрьский на 2015-2025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гласно приложениям 1,2,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4"/>
        </w:rPr>
        <w:t xml:space="preserve">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b w:val="false"/>
          <w:sz w:val="26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Глава поселения                                                                                А.В. Светлак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tbl>
            <w:tblPr>
              <w:tblW w:w="4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риложение  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сельского поселения Сентябрьский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 xml:space="preserve">  23.04.2015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№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>10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5-03-17T09:27:00Z</cp:lastPrinted>
  <dcterms:modified xsi:type="dcterms:W3CDTF">2015-05-15T05:28:00Z</dcterms:modified>
  <cp:revision>54</cp:revision>
  <dc:subject/>
  <dc:title>Приложение 1</dc:title>
</cp:coreProperties>
</file>