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17.03.2015 №95/1, от 03.04.2015 №102, от 23.04.2015 №103, от 07.05.2015 №108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22 494,993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6 876,61825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1 цифры «</w:t>
      </w:r>
      <w:r>
        <w:rPr>
          <w:bCs/>
          <w:sz w:val="26"/>
          <w:szCs w:val="26"/>
        </w:rPr>
        <w:t>25 494,72067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9 876,34592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 «Доходы бюджета муниципального образования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7 «Объем межбюджетных трансфертов бюджету муниципального образования сельское поселение Сентябрьский из бюджета Нефтеюганского района на 2015 год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8 «Объем части межбюджетных трансфертов, необходимых для осуществления передаваемых полномочий бюджету Нефтеюганского района из бюджета сельского поселения Сентябрьский на 2015 год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 поселения                                                                     В.В.Волоши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ДО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Увеличение на сумму 4 390,62525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 использования имущества, находящегося в собственности сельских поселений (плата за найм) – 8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чие доходы от компенсации затрат бюджетов поселений (возврат дебиторской задолженности прошлых лет) – 479,9672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квартир – 420,17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страховых случаев – 7,98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Дотация на сбалансированность</w:t>
      </w:r>
      <w:r>
        <w:rPr>
          <w:color w:val="000000"/>
          <w:sz w:val="26"/>
          <w:szCs w:val="26"/>
          <w:shd w:fill="FFFFFF" w:val="clear"/>
        </w:rPr>
        <w:t xml:space="preserve"> бюджета на основании справки-уведомления Департамента финансов НР от </w:t>
      </w:r>
      <w:r>
        <w:rPr>
          <w:sz w:val="26"/>
          <w:szCs w:val="26"/>
          <w:u w:val="single"/>
          <w:shd w:fill="FFFFFF" w:val="clear"/>
        </w:rPr>
        <w:t>07.07.2015 №458</w:t>
      </w:r>
      <w:r>
        <w:rPr>
          <w:sz w:val="26"/>
          <w:szCs w:val="26"/>
          <w:shd w:fill="FFFFFF" w:val="clear"/>
        </w:rPr>
        <w:t xml:space="preserve"> - 3 402,5</w:t>
      </w:r>
      <w:r>
        <w:rPr>
          <w:color w:val="000000"/>
          <w:sz w:val="26"/>
          <w:szCs w:val="26"/>
          <w:shd w:fill="FFFFFF" w:val="clear"/>
        </w:rPr>
        <w:t xml:space="preserve"> тыс. рублей;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  <w:u w:val="single"/>
        </w:rPr>
        <w:t>В РАСХОДНОЙ ЧАСТИ БЮДЖЕТ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 «Администрация с/п Сентябрьский» увеличение на общую сумму 4 090,62525 тыс. рублей: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лава поселения 650 0102 5010203 121 ст.213 «Налоги» - 5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04 121 ст.211 «З/плата» - 469,62525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40 851 ст.290 «Прочие расходы» - 20 тыс.руб. (оплата госпошл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ппарат управления 650 0104 5010240 853 ст.290 «Прочие расходы» - 40 тыс.руб. (оплата штрафов, пен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ругие общегосударственные вопросы 650 0113 5030920 244 ст.290 «Прочие расходы» - 15 тыс.руб. (членские взно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рожное хозяйство 650 0409 5030409 244 ст.225 «Услуги по содержанию имущества» - 450 тыс.руб. (зимнее содержание дорог на 2 полугодие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Жилищное хозяйство 650 0501 5030035 244 ст.225 «Услуги по содержанию имущества» - 70 тыс.руб. (перерасчет по кап.взносам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бюджетные трансферты 650 1403 5030521 540 ст.251 «</w:t>
      </w:r>
      <w:r>
        <w:rPr>
          <w:bCs/>
          <w:sz w:val="26"/>
          <w:szCs w:val="26"/>
          <w:shd w:fill="FFFFFF" w:val="clear"/>
        </w:rPr>
        <w:t>Перечисления другим бюджетам бюджетной системы Российской Федерации</w:t>
      </w:r>
      <w:r>
        <w:rPr>
          <w:sz w:val="26"/>
          <w:szCs w:val="26"/>
        </w:rPr>
        <w:t>» - 2 976 тыс.руб. (дефицит по спорту-587,5 т.р., культуре-1970,2 т.р., нар.творч.-204,35 т.р., библ.-213,95 т.р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КУ «Управление по делам администрации» увеличение на общую сумму 300 тыс. рублей:</w:t>
      </w:r>
    </w:p>
    <w:p>
      <w:pPr>
        <w:pStyle w:val="Normal"/>
        <w:tabs>
          <w:tab w:val="clear" w:pos="708"/>
          <w:tab w:val="left" w:pos="993" w:leader="none"/>
        </w:tabs>
        <w:ind w:left="349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650 0113 5030939 244 ст.225 «Услуги по содержанию имущества» - 100 тыс.руб. (ТО автотранспорта-50т.р., ТО оргтехники-20т.р., ТО ком.сетей-30т.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КУ 650 0113 5030939 244 ст.226 «Прочие услуги, работы» - 50 тыс.руб. (предрейсовый осмотр, печать в С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КУ 650 0113 5030939 244 ст.340 «Увеличение стоимости МЗ» - 150 тыс.руб. (ГСМ на 3,4 квартал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О.В.Шабал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07.07.2015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04-24T10:08:00Z</cp:lastPrinted>
  <dcterms:modified xsi:type="dcterms:W3CDTF">2015-07-09T04:12:00Z</dcterms:modified>
  <cp:revision>3</cp:revision>
  <dc:subject/>
  <dc:title>Сельское поселение Салым</dc:title>
</cp:coreProperties>
</file>