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2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п. Сентябрь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лана мероприятий по повышению безопасности дорожного движения на автодорогах сельского поселения Сентябрь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зимний период 2021-2022 г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ствуясь Федеральным законом «О безопасности дорожного движения» от 10.12.2006 года №196-ФЗ, Федеральным законом «Об общих принципах организации местного самоуправления в Россий кой Федерации» №131-ФЗ от 06.10.2003 года, Уставом муниципального образования сельское поселение Сентябрьский, в рамках исполнения протокольных поручений заседания комиссии по обеспечению безопасности дорожного движения при Правительстве Ханты-Мансийского автономного округа – Югры от 14 сентября 2021 года №3,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дить план мероприятий по повышению безопасности дорожного движения на автодорогах сельского поселения Сентябрьский в зимний период 2021-2022 г.г., согласно приложению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      А.В. Светла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jc w:val="right"/>
        <w:rPr/>
      </w:pPr>
      <w:r>
        <w:rPr>
          <w:sz w:val="26"/>
          <w:szCs w:val="26"/>
        </w:rPr>
        <w:t>от 18.10.2021 № 112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 по повышению безопасности дорожного движения на автодорогах сельского поселения Сентябрьский в зимний период 2021-2022 г.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4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онная проверка готовности</w:t>
            </w:r>
            <w:r>
              <w:rPr>
                <w:bCs/>
                <w:iCs/>
                <w:sz w:val="26"/>
                <w:szCs w:val="26"/>
              </w:rPr>
              <w:t xml:space="preserve"> дорожно-эксплуатационных и коммунальных предприятий к эксплуатации улиц и дорог с.п. Сентябрьский в зимний период 2021-2022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Заместитель главы поселения Надточий М.А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Солдаткина Л.Ю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бщественного совета с.п.Сентябрьский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трудник ГИБДД Нефтеюганского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выполнение работ по очистке и уборке сне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образования и устранение зимней скользк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эффективных противогололедных материал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й работы специализированной техн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необходимого количества специализирова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зимнего периода 2021-2022 г.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bCs/>
                <w:iCs/>
                <w:sz w:val="26"/>
                <w:szCs w:val="26"/>
              </w:rPr>
              <w:t>дорожно-эксплуатационного и коммунального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егулярных комиссионных обследований эксплуатационного состояния улиц и дорог с участием представителей территориальных подразделений УГИБДД России по ХМАО-Юг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зимнего периода 2021-2022 г.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поселения Надточий М.А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Солдаткина Л.Ю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бщественного совета с.п.Сентябрьский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трудник ГИБДД Нефтеюганского района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елефонной «горячей линии» тел.8(3463)70-80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зимнего периода 2021-2022 г.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админист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ий специалист Солдаткин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жителей с.п.Сентябрьский по вопросам безопасности дорожного движения на официальном сайте органов местного самоуправления, социальных сетях, мессендже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зимнего периода 2021-2022 г.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КУ «Управление по дела администрации»;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Солдаткина Л.Ю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dc:language>en-US</dc:language>
  <cp:lastModifiedBy>User</cp:lastModifiedBy>
  <cp:lastPrinted>2021-10-19T11:08:00Z</cp:lastPrinted>
  <dcterms:modified xsi:type="dcterms:W3CDTF">2021-10-19T06:08:00Z</dcterms:modified>
  <cp:revision>72</cp:revision>
  <dc:subject/>
  <dc:title/>
</cp:coreProperties>
</file>