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6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_Hlk25223182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создании согласительной комиссии по урегулированию разногласий по проекту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- Ю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  <w:bookmarkStart w:id="1" w:name="_Hlk25223182"/>
      <w:bookmarkStart w:id="2" w:name="_Hlk25223182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урегулирования разногласий, послуживших основанием для подготовки сводного заключения об отказе в согласовании проекта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-Югры, в соответствии со ст. 25 Градостроительного кодекса Российской Федерации,  Приказом Министерства регионального развития Российской Федерации от 21 июля 2016г. 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сельского поселения Сентябрьск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о с т а н о в л я ю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Создать согласительную комиссию по урегулированию разногласий по проекту изменений в генеральный план муниципального образования муниципального образования сельское поселение Сентябрьский Нефтеюганского района Ханты-Мансийского автономного округа -Югры (далее – Согласитель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твердить состав Согласительной комиссии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ложение о Согласительной комиссии, согласно приложению 2,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ановить, что вопросы организации и деятельности Согласительной комиссии, не урегулированные Положением о деятельности Согласительной комиссии согласно приложению №2 к настоящему постановлению, регулируются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Считать утратившим силу постановление администрации сельского поселения Сентябрьский от 07.12.2018 №164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создании согласительной комиссии по урегулированию разногласий по проекту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- Югр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  Максимальный срок работы согласительной комиссии не более 3 (трех) месяцев с момента её со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поселения                    </w:t>
        <w:tab/>
        <w:tab/>
        <w:tab/>
        <w:tab/>
        <w:tab/>
        <w:t xml:space="preserve">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1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 постановлению администрации сельского поселения Сентябрь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18.11.2019 года  № 116-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bookmarkStart w:id="3" w:name="Par42"/>
      <w:bookmarkStart w:id="4" w:name="Par42"/>
      <w:bookmarkEnd w:id="4"/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>Состав</w:t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  <w:t xml:space="preserve">согласительной комиссии по урегулированию разногласий по проекту изменений в генеральный план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ефтеюганского района Ханты-Мансийского автономного округа –Югры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6916"/>
        <w:gridCol w:w="142"/>
      </w:tblGrid>
      <w:tr>
        <w:trPr>
          <w:trHeight w:val="23" w:hRule="atLeast"/>
        </w:trPr>
        <w:tc>
          <w:tcPr>
            <w:tcW w:w="9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.В.Светлаков</w:t>
            </w:r>
          </w:p>
        </w:tc>
        <w:tc>
          <w:tcPr>
            <w:tcW w:w="705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 глава сельского поселения Сентябрьск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.А.Надточий</w:t>
            </w:r>
          </w:p>
        </w:tc>
        <w:tc>
          <w:tcPr>
            <w:tcW w:w="705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 заместитель главы сельского поселения Сентябрьский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Секретар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val="en-US" w:eastAsia="zh-C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Л.Ю.Солдаткина                        </w:t>
            </w:r>
          </w:p>
        </w:tc>
        <w:tc>
          <w:tcPr>
            <w:tcW w:w="6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ведущий специалист администрации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селения Сентябрьск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val="en-US" w:eastAsia="zh-C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Т.А.Сидорова                        </w:t>
            </w:r>
          </w:p>
        </w:tc>
        <w:tc>
          <w:tcPr>
            <w:tcW w:w="6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 депутат сельского поселения Сентябрьск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Т.Ф.Кичигина                        </w:t>
            </w:r>
          </w:p>
        </w:tc>
        <w:tc>
          <w:tcPr>
            <w:tcW w:w="6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едседатель общественного совета сель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селения Сентябрь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Представители администрации Нефтеюганского района Ханты-Мансийского автономного округа –Югры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tbl>
      <w:tblPr>
        <w:tblW w:w="1006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479"/>
      </w:tblGrid>
      <w:tr>
        <w:trPr>
          <w:trHeight w:val="564" w:hRule="atLeast"/>
        </w:trPr>
        <w:tc>
          <w:tcPr>
            <w:tcW w:w="258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Д.В.Крышалович                        </w:t>
            </w:r>
          </w:p>
        </w:tc>
        <w:tc>
          <w:tcPr>
            <w:tcW w:w="747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едседатель комитета по градостроительств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и Нефтеюга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Представители федеральных органов исполнительной власти которые направили заключения о несогласии с проектом документа территориального планир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агентства лесного хозяйства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редставители ООО «БИО «Гидравлика»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осков Антон Юрьевич  - Директор ООО «БИО«Гидравлика»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2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Сентябрьск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8.11.2019  № 116-п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согласительной комиссии по урегулированию разногласий по проекту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-Юг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Согласительная комиссия по урегулированию разногласий, послуживших основанием для подготовки о несогласии Министерства экономического развития Российской Федерации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– Югры (далее – Согласительная комиссия) создается с целью принятия взаимоприемлемых решений и урегулирования разногласий, послуживших основанием для подготовки сводного заключения об отказе в согласовании по проекту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–Югры (далее – проект генерального пла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Согласительная комиссия в своей деятельности руководствуется статьей 25 Градостроительного кодекса Российской Федерации,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Согласительная комиссия 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В состав Согласительной комиссии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 Представители федеральных органов исполнительной власти, направивших заключения о несогласии с проектом документа территориальн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2. Представители администрации муниципального образования сельское поселение Сентябрьский Нефтеюганского района Ханты-Мансийского автономного округа –Ю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3.  Представители администрации Нефтеюганского района Ханты-Мансийского автономного округа –Ю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4. Представители разработчика проекта генерального плана (с правом совещательного гол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При необходимости в состав Согласительной комиссии могут вноситься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Срок работы Согласительной комиссии составляет не более 3 (трёх) месяцев с даты её со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Согласительной комиссии по итогам своей работы представить главе администрации муниципального образования сельское поселение Сентябрьский Нефтеюганского района Ханты-Мансийского автономного округа –Юг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1.</w:t>
        <w:tab/>
        <w:t>Документ о согласовании проекта генерального плана и подготовленный для утверждения проект с внесенными в него изме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2.</w:t>
        <w:tab/>
        <w:t>Материалы в текстовой форме и виде карт по несогласован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</w:t>
        <w:tab/>
        <w:t>Указанные в пункте 1.7.2. материалы могут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1.</w:t>
        <w:tab/>
        <w:t>Предложения об исключении из проекта генерального плана материалов по несогласованным вопросам, несогласным с представленным проектом генерального плана, с аргументированной позицией в пределах случаев, установленных частью 2 статьи 2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2.</w:t>
        <w:tab/>
        <w:t>План согласования несогласованных вопросов после утверждения генерального плана, путем подготовки предложений о внесении в такой генеральный план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Регламент и порядок работы Согласительной 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Заседания Согласительной комиссии организует и ведёт её председатель, а в его отсутствие заместитель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На заседаниях Согласительной комиссии присутствуют члены комиссии (с правом решающего голоса), и при необходимости могут присутствовать также не входящие в ее состав представители заказчика и разработчика проекта генерального плана, другие заинтересованные лица (без права гол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Члены Согласительной комиссии прибывшие для участия в работе (на заседание) Согласительной комиссии, подлежат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 Секретарь Согласительной комиссии ведёт протокол кажд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заседания Согласительной комиссии составляется не позднее 3 (трёх) рабочих дней после закрыт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заседания Согласительной  комиссии  подписывается председателем и секретарем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лены Согласительной  комиссии, голосовавшие против принятого                                  Согласительной 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обое мнение подлежит направлению секретарю Согласительной комиссии в срок не превышающего 1 (одного) рабочего дня с момента закрытия заседания на электронную почту администрации сельского поселения Сентябрьский Нефтеюганского района Ханты-Мансийского автономного округа –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 Решение Согласительной комиссии принимается простым большинством голосов присутствующих на заседании её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авенстве голосов решающим является голос председателя Согласительной 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Согласительной комиссии 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 По результатам своей работы Согласительная комиссия 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огласовать проект генерального плана муниципального образования сельское поселение Сентябрьский Нефтеюганского района Ханты-Мансийского автономного округа – Югры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тказать в согласовании проекта генерального плана муниципального образования сельское поселение Сентябрьский Нефтеюганского района Ханты-Мансийского автономного округа – Югры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9. Согласительная комиссия по итогам своей работы направляет главе администрации муниципального образования сельское поселение Сентябрьский Нефтеюганского района Ханты-Мансийского автономного округа –Юг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принятии решения, указанного в подпункте «а» пункта 2.8. настоящего Положения, – подготовленный для утверждения проект  генерального плана вместе с Протоколом заседания Согласительной  комиссии, завизированным всеми представителями согласующих органов, включенными в состав Согласительной 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 принятии решения, указанного в подпункте «б» пункта 2.8. настоящего Положения, – подготовленный для утверждения проект генерального плана с внесенными в него изменениями, вместе с Протоколом заседания Согласительной  комиссии, завизированным всеми представителями согласующих органов, и материалы в текстовой форме и в виде карт по несогласован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указанным документам могут прилаг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лан согласования несогласованных вопросов путём подготовки предложений о внесении в проект изменений в генеральный план соответствующих изменений после утверждения эт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На заявления и запросы, поступающие в адрес Согласительной комиссии 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Решения Согласительной комиссии могут быть обжал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8:00Z</dcterms:created>
  <dc:creator>DressNV</dc:creator>
  <dc:description/>
  <cp:keywords/>
  <dc:language>en-US</dc:language>
  <cp:lastModifiedBy>User</cp:lastModifiedBy>
  <cp:lastPrinted>2019-11-21T10:18:00Z</cp:lastPrinted>
  <dcterms:modified xsi:type="dcterms:W3CDTF">2019-11-21T05:19:00Z</dcterms:modified>
  <cp:revision>10</cp:revision>
  <dc:subject/>
  <dc:title/>
</cp:coreProperties>
</file>