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сельского поселения Сентябрьский от 19.12.2013 № 168-п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31.07.2020 №259-ФЗ «О цифровых финансовых активах, цифровой валюте и 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Сентябрьский от 19.12.2013 № 168-па «</w:t>
      </w:r>
      <w:r>
        <w:rPr>
          <w:bCs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color w:val="000000"/>
          <w:sz w:val="27"/>
          <w:szCs w:val="27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дминистрации сельского поселения Сентябрьский, замещающих должности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ентябрьский в разделе «Противодействие коррупции» и вступает в силу с 01.01.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>Глава поселения                                                                                             А.В. Светла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1:00Z</dcterms:created>
  <dc:creator>User</dc:creator>
  <dc:description/>
  <dc:language>en-US</dc:language>
  <cp:lastModifiedBy>Краснова</cp:lastModifiedBy>
  <cp:lastPrinted>2020-12-11T12:53:00Z</cp:lastPrinted>
  <dcterms:modified xsi:type="dcterms:W3CDTF">2020-12-11T07:54:00Z</dcterms:modified>
  <cp:revision>3</cp:revision>
  <dc:subject/>
  <dc:title/>
</cp:coreProperties>
</file>