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приведения Устава сельского поселения Сентябрьский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читывая результаты публичных слушаний от 27 октября 2020 года,  Совет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сельского поселения Сентябрьский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1 изложить следующим образ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Официальное наименование муниципального образования - сельское поселение Сентябрьский Нефтеюганского муниципального района Ханты - Мансийского автономного округа – Юг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униципального образования – сельское поселение Сентябр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.1 Федерального закона от 06.10.2003 № 131-ФЗ «Об общих принципах организации местного самоуправления в Российской Федерации» сокращенная форма наименования используется наравне с наименованием, установленным настоящим пунктом, в том числе в нормативных правовых актах Ханты-Мансийского автономного округа – Югры, в настоящем Уставе и иных муниципальных правовых актах сельского поселения Сентябрьский Нефтеюганского муниципального района Ханты-Мансийского автономного округа – Югры, в Уставе и иных муниципальных правовых актах Нефтеюганского муниципального района Ханты-Мансийского автономного округа – Югры.</w:t>
      </w:r>
    </w:p>
    <w:p>
      <w:pPr>
        <w:pStyle w:val="Normal"/>
        <w:suppressAutoHyphens w:val="false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5 статьи 1 изложить следующим образом:</w:t>
      </w:r>
    </w:p>
    <w:p>
      <w:pPr>
        <w:pStyle w:val="Normal"/>
        <w:suppressAutoHyphens w:val="false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Территория сельского поселения Сентябрьский входит в состав территории Нефтеюганского муниципального района Ханты-Мансийского автономного округа – Югры.»</w:t>
      </w:r>
    </w:p>
    <w:p>
      <w:pPr>
        <w:pStyle w:val="Normal"/>
        <w:suppressAutoHyphens w:val="false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.1. дополнить пунктом следующего содержания:</w:t>
      </w:r>
    </w:p>
    <w:p>
      <w:pPr>
        <w:pStyle w:val="Normal"/>
        <w:suppressAutoHyphens w:val="false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7.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suppressAutoHyphens w:val="false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татью 1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депутату представительного органа муниципального образования для осуществления своих полномочий на непостоянной основе гарантируется сохранение места работы (должности) на период пяти дней в один календарный месяц.»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дополнить статьей 8.1. следующего содержания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1. Инициативные проект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сельского поселения Сентябрьский, по решению вопросов местного значения или иных вопросов, право решения которых предоставлено органу местного самоуправления, в Администрацию поселения может быть внесен инициативный проек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сельского поселения Сентябрьский.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 статьи 10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брания граждан проводятся в сельском поселении Сентябрьский для обсуждения вопросов местного значения, информирования населения о деятельности органа местного самоуправления и должностных лиц местного самоуправления администрации сельского поселения Сентябрьский, обсуждения вопросов внесения инициативных проектов и их рассмотрения.»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2 статьи 10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ельского поселения Сентябрьский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нтябрьский.»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2 статьи 1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сельского поселения Сентябрьский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Сентябрьский, достигшие шестнадцатилет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3 дополнить подпунктом 3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Сентябрьский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 о назначении опроса граждан принимает Совет депутатов сельского поселения Сентябрьский. Для проведения опроса граждан может использоваться официальный сайт администрации сельского поселения Сентябрьский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назначении опроса граждан указывается дата и сроки проведения опроса, формулировка вопроса (вопросов) предполагаемого (предполагаемых) при проведении опроса, методика проведения опроса, форма опросного листа, минимальная численность жителей Нефтеюганского района, участвующих в опросе и  порядок идентификации участников опроса в случае проведения опроса граждан с использованием официального сайта администрации сельского поселения Сентябрьский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опроса граждан подлежит опубликованию в информационном бюллетене «Сентябрьский вестник» не менее чем за 10 дней до его проведения.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2 статьи 16 дополнить абзацами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ньшение минимальной численности инициативной группы, выступающей с инициативой о внесении инициативного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выступить инициатором проекта иным лицам, осуществляющим деятельность сельского поселения Сентябрь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ых сведений, которые должен содержать инициативный прое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порядка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формирования и деятельности коллегиального органа (комиссии) по проведению конкурсного отбора инициатив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рядка назначения и проведения собрания граждан в целях рассмотрения и обсуждения вопросов внесения инициатив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Сентябрьский.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2)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38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8.1. Финансовое и иное обеспечение реализации инициативных проек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«Об общих принципах организации местного самоуправления в Российской Федерации», являются предусмотренные решением о бюджете сельского поселения Сентябрьский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Ханты-Мансийского автономного округа – Югры, Нефтеюганского муниципального района, предоставленных в целях финансового обеспечения соответствующих расходных обязательств сельского поселения Сентябрь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 Сентябрьский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 Сентябрь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Сентябрьский, определяется решением Совета депутатов сельского поселения Сентябрьск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 в информационном бюллетене «Сентябрьский вестник» после его государственной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5:00Z</dcterms:created>
  <dc:creator>гл. Бухгалтер</dc:creator>
  <dc:description/>
  <dc:language>en-US</dc:language>
  <cp:lastModifiedBy>Краснова</cp:lastModifiedBy>
  <cp:lastPrinted>2020-09-18T09:50:00Z</cp:lastPrinted>
  <dcterms:modified xsi:type="dcterms:W3CDTF">2020-11-23T03:57:00Z</dcterms:modified>
  <cp:revision>3</cp:revision>
  <dc:subject/>
  <dc:title>Приложение 1</dc:title>
</cp:coreProperties>
</file>