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0"/>
          <w:szCs w:val="20"/>
          <w:lang w:eastAsia="ar-SA"/>
        </w:rPr>
      </w:pPr>
      <w:r>
        <w:rPr>
          <w:rFonts w:cs="Arial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ar-SA"/>
        </w:rPr>
      </w:pPr>
      <w:r>
        <w:rPr>
          <w:rFonts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ar-SA"/>
        </w:rPr>
      </w:pPr>
      <w:r>
        <w:rPr>
          <w:rFonts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ar-SA"/>
        </w:rPr>
      </w:pPr>
      <w:r>
        <w:rPr>
          <w:rFonts w:cs="Arial" w:ascii="Times New Roman" w:hAnsi="Times New Roman"/>
          <w:b/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2.01.2018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11 - 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lang w:eastAsia="ar-SA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пунктов временного размещения на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адавшего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Сентябрьский в целях создания минимально необходимых условий для сохранения жизни и здоровья людей в наиболее сложный в организационном отношении период после возникновения чрезвычайной ситу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>Создать пункты временного размещения населения, пострадавшего в чрезвычайных ситуациях, на базе муниципальных учреждений сельского поселения Сентябрьский согласно приложению № 1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>Положение о пунктах временного размещения населения, пострадавшего в чрезвычайных ситуациях, согласно приложению № 2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атно-должностной список администрации пункта временного размещения населения, пострадавшего в чрезвычайных ситуациях, согласно приложению № 3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 должностных лиц пункта временного размещения населения, пострадавшего в чрезвычайных ситуациях, согласно приложению № 4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календарного плана работы пункта временного размещения населения, пострадавшего в чрезвычайных ситуациях, согласно приложению № 5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начальникам пунктов временного размещения населения, пострадавшего в чрезвычайных ситуациях, разработать и утвердить своими приказами организационно-распорядительную документацию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утратившими силу следующие постановления: </w:t>
      </w:r>
    </w:p>
    <w:p>
      <w:pPr>
        <w:pStyle w:val="Style20"/>
        <w:tabs>
          <w:tab w:val="clear" w:pos="708"/>
          <w:tab w:val="left" w:pos="1148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15.05.2013 № 52-па «О создании пунктов временного размещения населения, эвакуируемого из зон чрезвычайных ситуаций, на территории сельского поселения Сентябрьский»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  <w:tab w:val="left" w:pos="1148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 в информационном бюллетене «Сентябрьский вестник» и подлежит размещению на официальном сайте муниципального образования сельского поселения Сентябрьски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           А.В.Свет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1.2018 № 11-па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ждений сельского поселения Сентябрьск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зе которых создаются пункты временного раз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7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7"/>
        <w:gridCol w:w="1701"/>
        <w:gridCol w:w="3330"/>
        <w:gridCol w:w="1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В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 адрес учре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располагается ПВ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и по размещению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.Сен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 МОБУ «Сентябрь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8330, п.Сентябрьский, зд.65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 чел.</w:t>
            </w:r>
          </w:p>
        </w:tc>
      </w:tr>
    </w:tbl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ов временного размещения близлежащих населенных пун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 «Сельское поселение Куть-Ях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286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, создающего пункт временного и длительного размещения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ВР (ПД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ая вместимость учреждения, классов/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предоставления мест в учреждении классов/чел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МОБУ «Куть-Ях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ВР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комплекс «Лидер» п.Куть-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ВР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1.2018 № 11-па</w:t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пунктах временного размещения населения,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радавшего в чрезвычайных ситуациях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overflowPunct w:val="true"/>
        <w:ind w:left="0" w:firstLine="709"/>
        <w:jc w:val="both"/>
        <w:rPr/>
      </w:pPr>
      <w:r>
        <w:rPr>
          <w:sz w:val="26"/>
          <w:szCs w:val="26"/>
        </w:rPr>
        <w:t>Положение о пунктах временного размещения населения (далее – ПВР), пострадавшего в чрезвычайных ситуациях (далее – Положение),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«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», утвержденными МЧС России 25.12.2013 № 2-4-87-37-14, и определяет порядок создания и функционирования на территории муниципального образования сельского поселения Сентябрьский пунктов временного размещения населения, пострадавшего в чрезвычайных ситуациях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создания ПВ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ой целью создания ПВР пострадавшего населения в чрезвычайных ситуациях (далее – ЧС)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ПВР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, регистрация и временное размещение эвакуируемого насел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эвакуируемого населения об изменениях в сложившейся обстановк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несений в комиссию по предупреждению и ликвидации чрезвычайных ситуаций и обеспечению пожарной безопасности района о количестве принятого эвакуируемого насел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 поддержание общественного порядка на ПВР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вакуируемого населения водой, продуктами питания, одеждой, предметами первой необходимост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дготовка (при необходимости) эвакуируемого населения к отправке на пункты длительного проживания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overflowPunct w:val="true"/>
        <w:ind w:left="0" w:firstLine="709"/>
        <w:jc w:val="both"/>
        <w:rPr/>
      </w:pPr>
      <w:r>
        <w:rPr>
          <w:sz w:val="26"/>
          <w:szCs w:val="26"/>
        </w:rPr>
        <w:t>При затяжном характере чрезвычайной ситуации или невозможности возвращения в места постоянного проживания проводится перемещение населения с ПВР на площади, где возможно длительное проживание и всестороннее обеспечение, – пункты длительного проживания, находящиеся на территории городского поселения или за его пред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администрации пункта длительного проживания определяется в каждом отдельном случае в зависимости от территориального их размещения, вместимости, наличия и дееспособности инженерных и коммунальных сетей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пункты длительного проживания используются помещения учреждений дошкольного образования, профилактории, базы отдыха, пансионаты, туристические базы, гостиницы, оздоровительные лагеря и другие соответствующие помещения, а также не исключается возможность подселения на жилую площад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мещениях общеобразовательных учреждений ПВР развёртываются для приема, учета и кратковременного пребывания школьников, эвакуируемых из аналогичных учреждений, попадающих в зону ЧС, преподавательского состава и технического персонала указанных учреждений, а также населения, эвакуируемого из опасной з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вакуируемые в рабочее время работники предприятий, учреждений, организаций (далее – организации), остальное население, попадающее в зону ЧС, временно размещаются на объектах, определенных решениями комиссией по чрезвычайным ситуациям и обеспечению пожарной безопасности в качестве ПВР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условия создания мобильных ПВР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ильные ПВР предназначены для размещения пострадавшего населения, не нуждающегося в специализированной медицинской помощ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ая численность пострадавшего в ЧС населения, для которого </w:t>
        <w:br/>
        <w:t>не могут быть созданы необходимые условия его проживания в зонах ЧС и местах эвакуаци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местимость общественных зданий населенного пункта, на территории которого возникла ЧС, не позволяет разместить всех пострадавших даже по минимальным нормам обеспечения жильем, продукцией и услугами жизнеобеспечения в условиях ЧС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штатная структура ПВР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Штат администрации ПВР зависит от численности принимаемого населения, пострадавшего в ЧС, и предназначен для организованного приема и размещения эвакуируемого населения, а также снабжения его предметами первой необходимости, водой и пищей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ат администрации ПВР назначается приказом руководителя учреждения, при котором он создается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ца, входящие в штат администрации ПВР, должны пройти теоретическую подготовку и практическую тренировку в объеме программы подготовки эвакуационных органов.</w:t>
      </w:r>
    </w:p>
    <w:p>
      <w:pPr>
        <w:pStyle w:val="Style20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штат администрации пункта временного размещения вход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0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ПВР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чел.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. начальника ПВР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чел.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уппа встречи, приема, регистрации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размещения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 чел.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уппа охраны общественного порядка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 чел.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ол справок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чел.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дпункт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врач / 2 мед. сестры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ната матери и ребенка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чел.;</w:t>
            </w:r>
          </w:p>
        </w:tc>
      </w:tr>
      <w:tr>
        <w:trPr>
          <w:trHeight w:val="293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от службы торговли и питания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чел.;</w:t>
            </w:r>
          </w:p>
        </w:tc>
      </w:tr>
      <w:tr>
        <w:trPr>
          <w:trHeight w:val="293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уппа комплектования, отправки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опровождения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чел.</w:t>
            </w:r>
          </w:p>
        </w:tc>
      </w:tr>
      <w:tr>
        <w:trPr>
          <w:trHeight w:val="293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бинет психологического обеспечения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чел.</w:t>
            </w:r>
          </w:p>
        </w:tc>
      </w:tr>
    </w:tbl>
    <w:p>
      <w:pPr>
        <w:pStyle w:val="Normal"/>
        <w:spacing w:lineRule="auto" w:line="240" w:before="0" w:after="0"/>
        <w:ind w:firstLine="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еспечение эвакуируемого населения питанием и предметами первой необходимости осуществляется службой торговли и питания городского поселения по заявке начальника ПВР.</w:t>
      </w:r>
    </w:p>
    <w:p>
      <w:pPr>
        <w:pStyle w:val="Style20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й состав ПВР должен знать свои функциональные обязанности. Дополнительно в штат ПВР можно ввести педагога для работы с детьми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приема на ПВР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 приема населения на ПВР проводится подготовка всех помещений к приему и размещению населения, средств для оказания первой медицинской помощи, уточнение запасов питьевой воды и продуктов питания, устанавливается связь с комиссией по предупреждению и ликвидации чрезвычайных ситуаций и обеспечению пожарной безопасности сельского поселения Сентябрьский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 момента прибытия населения администрацией ПВР ведутся </w:t>
        <w:br/>
        <w:t>его количественный и групповой учет, своевременное размещение и оказание необходимой ему помощи, периодические доклады председателю комиссии по предупреждению и ликвидации чрезвычайных ситуаций и обеспечению пожарной безопасности городского поселения о ходе приема и размещения населения, уточнение складывающейся обстановки и информирование о ней пострадавшего населения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ВР после приема и регистрации эвакуируемого населения составляет заявки на все виды обеспечения: материальные средства, предметы первой необходимости, продукты питания.</w:t>
      </w:r>
    </w:p>
    <w:p>
      <w:pPr>
        <w:pStyle w:val="Normal"/>
        <w:spacing w:lineRule="auto" w:line="240" w:before="0" w:after="0"/>
        <w:ind w:firstLine="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1.2018 № 11-па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татно-должностно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пункта временного размещения на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радавшего в чрезвычайных ситу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6"/>
        <w:gridCol w:w="216"/>
        <w:gridCol w:w="1381"/>
        <w:gridCol w:w="1560"/>
        <w:gridCol w:w="1134"/>
        <w:gridCol w:w="1417"/>
        <w:gridCol w:w="127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оставе администрации ПВ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ь по месту основной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ефо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машний адрес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машни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а управ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меститель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кретарь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а встречи, приема, регистрации и размещ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етч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1-2 чел.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разделение обеспечения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) стол справ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дежу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2-3 чел.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) группа охраны общественного поряд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(сотрудник полици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трудники полиц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ружинники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) медицинский пун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– врач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2-3 чел.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) комната матери и ребён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спитатели (дежурны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1.2018 № 11-па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4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нкциональные обязанности должностных лиц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 временного размещения насел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адавшего в чрезвычайных ситуациях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чальник пункта временного размещения: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чает за организацию регистрации, подготовку и прием пострадавшего населения, за организацию работы всей администрации пункта временного размещения. Он является прямым начальником всего личного состава пункта временного размещения, несет личную ответственность за организацию, подготовку и прием пострадавшего населения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ункта временного размещения подчиняется председателю комиссии по чрезвычайным ситуациям и обеспечению пожарной безопас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 повседневной деятельност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свои знания по руководящим документам приема и размещения пострадавшего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ть количество принимаемого пострадавшего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зработку необходимой документации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укомплектованностью штата администрации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обучение и инструктаж сотрудников администрации пункта временного размещения по приему, учету и размещению пострадавшего населения в чрезвычайных ситуациях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и доводить порядок оповещения сотрудников администрации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ять обязанности между сотрудниками администрации пункта временного размещения, организовать их тренировку и готовить их к выполнению своих обязанностей при угрозе и с объявлением чрезвычайной ситуаци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учениях, тренировках и проверках, проводимых органами местного самоуправления, органами гражданской обороны и чрезвычайных ситуац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связь с комиссией по чрезвычайным ситуациям и обеспечению пожарной безопас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чрезвычайных ситуаций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вязь с комиссией по чрезвычайным ситуациям и обеспечению пожарной безопасности и с организациями, участвующими в первоочередном жизнеобеспечении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лное развертывание пункта временного размещения и подготовку к приему и размещению люде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учет прибывающего населения и его размещени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ведение документации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жизнеобеспечение эвакуируемого населения, вести мониторинг его качеств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ддержание в пункте временного размещения общественного порядк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нформирование пострадавшего населения об обстановк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едставлять донесения о ходе приема и размещения населения в комиссию по чрезвычайным ситуациям и обеспечению пожарной безопасност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дготовку пострадавшего населения к отправке в пункты длительного проживания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Заместитель начальника пункта временного размещения:</w:t>
      </w:r>
    </w:p>
    <w:p>
      <w:pPr>
        <w:pStyle w:val="FR1"/>
        <w:widowControl/>
        <w:numPr>
          <w:ilvl w:val="1"/>
          <w:numId w:val="7"/>
        </w:numPr>
        <w:tabs>
          <w:tab w:val="clear" w:pos="708"/>
          <w:tab w:val="left" w:pos="1148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Отвечает за разработку документации, обеспечение пункта временного размещения необходимым оборудованием и имуществом, подготовку администрации и практическое проведение приема пострадавшего населения; за развертывание пункта временного размещения и работу группы охраны общественного порядка, комнаты матери и ребенка и медицинского пункта. Он подчиняется начальнику пункта временного размещения и является прямым начальником всей администрации пункта временного размещения. В отсутствие начальника пункта временного размещения он выполняет его обязанности.</w:t>
      </w:r>
    </w:p>
    <w:p>
      <w:pPr>
        <w:pStyle w:val="FR1"/>
        <w:widowControl/>
        <w:numPr>
          <w:ilvl w:val="1"/>
          <w:numId w:val="7"/>
        </w:numPr>
        <w:tabs>
          <w:tab w:val="clear" w:pos="708"/>
          <w:tab w:val="left" w:pos="1148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вседневной деятельности обязан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ть руководящие документы по организации приема и размещения пострадавшего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ть порядок развертывания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зработку документации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дготовку личного состав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дготовку необходимого оборудования и имуществ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благовременно готовить помещения, инвентарь и средства связ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актическую отработку вопросов оповещения, сбора и функционирования администрации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учениях, тренировках и проверках, проводимыми органами гражданской обороны и чрезвычайных ситуаций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чрезвычайных ситуаций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рганизовать оповещение и сбор членов пункта временного размещения с началом мероприятий по размещению пострадавшего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ый срок привести в готовность к приему и размещению пострадавшего населения личный состав, помещение, связь и оборудование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олное развертывание пункта временного размещения и подготовку к приему и размещению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связь с организациями, выделяющими транспорт для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ь работой группы охраны общественного порядка, комнаты матери и ребенка и медицинского пункт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беспечение пострадавшего населения водой и оказание медицинской помощ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ть сведения о ходе приема пострадавшего населения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чальник группы встречи, приёма, регистрации и размещения: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комиссию по чрезвычайным ситуациям и обеспечению пожарной безопасности. Он подчиняется начальнику и заместителю начальника пункта временного размещения и является прямым начальником личного состава группы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вседневной деятельност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ть руководящие документы по организации приема и размещения пострадавшего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дготовку личного состава групп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необходимую документацию группы по учету и размещению прибывшего пострадавшего населения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ть порядок прибытия на пункт временного размещения пострадавшего населения и порядок е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учениях, тренировках и проверках, проводимых органами гражданской обороны и чрезвычайным ситуациям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чрезвычайных ситуаций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рабочие места группы и доложить о готовности группы </w:t>
        <w:br/>
        <w:t>к приему населения, выводимого из зон возможных чрезвычайных ситуац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ять обязанности между членами групп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учет, регистрацию и размещение пострадавшего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водить своевременно информацию о всех изменениях в обстановке до пострадавшего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кладывать начальнику пункта временного размещения о ходе приема и размещения прибывшего пострадавшего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вать в стол справок списки размещенного в пункт временного размещения населения, а также списки выбывшего из пункта временного размещения населения с направлением выбыт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списки пострадавшего населения начальникам и старшим колонн при отправке их в пункты длительного проживания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чальник группы комплектования, отправки и сопровождения 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вечает за ведение учета транспорта и его распределение для вывоза пострадавшего населения к местам постоянного размещения, организованную отправку колонн в сопровождении проводников по населенным пунктам района. Он подчиняется начальнику и заместителю начальника пункта временного размещения и является прямым начальником личного состава группы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язанности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вседневной деятельност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ть руководящие документы по организации приема и размещения пострадавшего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дготовку личного состава групп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ть какой транспорт, от каких организаций выделяется на пункт временного размещения для вывоза пострадавшего населения, порядок установления связи с руководителями этих организац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ть количество прибывающего пострадавшего населения, маршруты следователя и места временного размещения пострадавшего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необходимую документацию групп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ть порядок прибытия на пункт временного размещения пострадавшего населения и порядок его комплектования, отправки и сопровожд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учениях, тренировках и проверках, проводимых органами гражданской обороны и чрезвычайным ситуациям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чрезвычайных ситуаций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распоряжения на прием населения – подготовить рабочие места, документацию группы и доложить о готовности группы к приему населения, выводимого из зон чрезвычайных ситуац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и уче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организованную отправку колонн в сопровождении проводников по населённым пунктам района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чальник группы охраны общественного порядка: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вечает за поддержание общественного порядка на территории пункта временного размещения, организованный выход пострадавших на посадку в транспорт или к исходным пунктам маршрутов пешей эвакуации. Он подчиняется заместителю начальника пункта временного размещения и является прямым начальником личного состава группы. 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язанност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 повседневной деятельност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дготовку личного состава групп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учениях, тренировках и проверках, проводимых органами гражданской обороны и чрезвычайным ситуациям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чрезвычайных ситуаций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безопасность граждан и поддержание общественного порядка на территории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ный выход пострадавшего населения к местам временного размещения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чальник медицинского пункта: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вечает за своевременное оказание медицинской помощи заболевшим и госпитализацию нуждающихся в ней в медицинскую организацию; за контроль санитарного состояния помещений пункта временного размещения и прилегающей территории. Он подчиняется начальнику пункта временного размещения и является прямым начальником личного состава медпункта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вседневной деятельност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ать документацию и порядок работы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ить и периодически уточнять расчет на потребный инвентарь, оборудование и медикаменты для развертывания медпункт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ть порядок связи с лечебными учреждениями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учениях, тренировках и проверках, проводимых органами гражданской обороны и чрезвычайным ситуация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чрезвычайных ситуаций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ть первую медицинскую помощь заболевшим пострадавшим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питализировать нуждающихся пострадавших в ближайшую медицинскую организацию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санитарное состояние помещений и территории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режима питания и составлении раскладок продуктов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истематический медицинский контроль за качеством питания личного состава и доброкачественностью вод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качество продовольствия на продовольственном складе пункта временного размещения и в пункте приема пищи, а также качество приготовленной пищи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тарший (старшая) стола справок: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вечает за своевременное предоставление информации по всем вопросам работы пункта временного размещения обратившимся за справками пострадавшим. Он (она) подчиняется заместителю начальника пункта временного размещения и является прямым начальником сотрудников стола справок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вседневной деятельност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ть адреса и номера телефонов комиссии по чрезвычайным ситуациям и обеспечению пожарной безопасности, ближайших пунктов временного размещения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справочные документ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чрезвычайных ситуаций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вать справка пострадавшему населению о нахождении пунктов питания, медицинских организаций, отделений связи и сберкасс, о порядке работы бытовых учреждений и их местонахождении и по всем вопросам, связанным с размещением населения на данный пункт временного размещения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сихолог: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чает за психологическое обеспечение пострадавших при чрезвычайных ситуациях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чрезвычайных ситуаций психолог обязан оказывать экстренную психологическую помощь пострадавшим в результате чрезвычайных ситуаций; проводить мероприятия по реабилитации пострадавших при чрезвычайных ситуациях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комнаты матери и ребенка отвечают за оказание помощи женщинам, эвакуируемым с малолетними детьми, организую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1.2018 №11 -па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лендарного плана работы пункта временного размещения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ВР) населения, пострадавшего от чрезвычайной ситуации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23"/>
        <w:gridCol w:w="1843"/>
        <w:gridCol w:w="567"/>
        <w:gridCol w:w="567"/>
        <w:gridCol w:w="567"/>
        <w:gridCol w:w="425"/>
        <w:gridCol w:w="425"/>
        <w:gridCol w:w="397"/>
        <w:gridCol w:w="1695"/>
      </w:tblGrid>
      <w:tr>
        <w:trPr>
          <w:tblHeader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выполнения,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 час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лучении сигнала оповещения (распоряжения) на развертыв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и сбор администрации П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остава ПВР и функциональ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связи с рабочими группами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группами ПВР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 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ы начальников групп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готовности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в КЧС и ОПБ о готовности к приему пострадавше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лучении распоряжения на прием эвакона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сбора администрации ПВР постановка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связи с рабочими группами КЧС и ОПБ, 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треча и размещение работников мед.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регулировщиков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храны внутри П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 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традавшего населения, учет и размещение в комнатах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дицинск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мнаты матери и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 пострадавше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торговли и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чальник пункта временного размещения ______________________________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(подпись, ФИО, да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8" w:hanging="12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1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1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1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1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1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1" w:hanging="147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1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1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1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1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1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1" w:hanging="15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Calibri" w:hAnsi="Calibri" w:eastAsia="Calibri" w:cs="Calibri"/>
      <w:spacing w:val="-2"/>
      <w:sz w:val="21"/>
      <w:szCs w:val="21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spacing w:lineRule="atLeas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3"/>
    <w:basedOn w:val="Normal"/>
    <w:qFormat/>
    <w:pPr>
      <w:spacing w:lineRule="auto" w:line="240" w:before="0" w:after="0"/>
      <w:ind w:firstLine="56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tLeas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eastAsia="Calibri" w:cs="Calibri"/>
      <w:spacing w:val="-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1:00Z</dcterms:created>
  <dc:creator>Хадыев Р И</dc:creator>
  <dc:description/>
  <cp:keywords/>
  <dc:language>en-US</dc:language>
  <cp:lastModifiedBy>user</cp:lastModifiedBy>
  <cp:lastPrinted>2018-01-30T12:13:00Z</cp:lastPrinted>
  <dcterms:modified xsi:type="dcterms:W3CDTF">2019-05-17T07:00:00Z</dcterms:modified>
  <cp:revision>9</cp:revision>
  <dc:subject/>
  <dc:title/>
</cp:coreProperties>
</file>