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u w:val="single"/>
        </w:rPr>
        <w:t xml:space="preserve">   </w:t>
      </w:r>
      <w:r>
        <w:rPr>
          <w:rFonts w:cs="Arial"/>
          <w:u w:val="single"/>
        </w:rPr>
        <w:t xml:space="preserve">03.12.2019   </w:t>
      </w:r>
      <w:r>
        <w:rPr>
          <w:rFonts w:cs="Arial"/>
        </w:rPr>
        <w:t xml:space="preserve">                                                                                                     </w:t>
      </w:r>
      <w:r>
        <w:rPr>
          <w:rFonts w:cs="Arial"/>
          <w:u w:val="single"/>
        </w:rPr>
        <w:t>№  122 -па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>п.Сен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 усилении мер пожарной безопасности в период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6"/>
        </w:rPr>
        <w:t xml:space="preserve">подготовки, проведения новогодних и рождественских праздников </w:t>
      </w:r>
    </w:p>
    <w:p>
      <w:pPr>
        <w:pStyle w:val="Heading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ельском поселении Сентябрь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требований Федеральных законов от 21 декабря 1994 №68-ФЗ                     "О защите населения и территорий от чрезвычайных ситуаций природного и техногенного характера", от 21 декабря 1994 № 69-ФЗ "О пожарной безопасности", от 06 октября 2003     № 131-ФЗ "Об общих принципах организации местного самоуправления в Российской  Федерации", и в целях своевременного и качественного проведения мероприятий по              повышению пожарной безопасности в период подготовки и проведения массовых                 мероприятий, связанных с празднованием новогодних и рождественских праздников                 на территории сельского поселения Сентябрьский в период декабрь 2019 – январь 2020 года,   </w:t>
      </w:r>
      <w:r>
        <w:rPr>
          <w:bCs/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/>
      </w:pPr>
      <w:r>
        <w:rPr>
          <w:sz w:val="26"/>
          <w:szCs w:val="26"/>
        </w:rPr>
        <w:t>1. Утвердить план проведения новогодних мероприятий с массовым пребыванием людей в сельском поселении Сентябрьский, рекомендовать ответственным лицам усилить контроль за соблюдением мер пожарной безопасности в местах проведения праздников (приложение 1)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директору ДК «Жемчужина Югры » С.О. Сидоровой взять на особый контроль обеспечение пожарной безопасности в здании на период подготовки и проведения новогодних и рождественских праздников. 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/>
      </w:pPr>
      <w:r>
        <w:rPr>
          <w:sz w:val="26"/>
          <w:szCs w:val="26"/>
        </w:rPr>
        <w:t>3. В целях усиления пожарной безопасности в период новогодних, рождественских праздников утвердить план мероприятий ПБ в период праздничных дней (приложение 2).</w:t>
      </w:r>
    </w:p>
    <w:p>
      <w:pPr>
        <w:pStyle w:val="TextBody"/>
        <w:spacing w:before="0" w:after="0"/>
        <w:ind w:firstLine="708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</w:t>
      </w:r>
      <w:r>
        <w:rPr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Настоящее постановление подлежит официальному опубликованию  (обнародованию) в информационном бюллетене «Сентябрьский вестник»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exact" w:line="302"/>
        <w:ind w:right="19" w:hanging="0"/>
        <w:jc w:val="both"/>
        <w:rPr>
          <w:sz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</w:t>
      </w:r>
      <w:r>
        <w:rPr>
          <w:sz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exact" w:line="302"/>
        <w:ind w:right="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exact" w:line="302"/>
        <w:ind w:right="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exact" w:line="302"/>
        <w:ind w:right="19" w:hanging="0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exact" w:line="302" w:before="0" w:after="941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         А.В.Светла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right="-285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632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632" w:right="-285" w:hanging="0"/>
        <w:rPr/>
      </w:pPr>
      <w:r>
        <w:rPr>
          <w:sz w:val="26"/>
          <w:szCs w:val="26"/>
        </w:rPr>
        <w:t xml:space="preserve">сельского поселения Сентябрьский                  </w:t>
      </w:r>
    </w:p>
    <w:p>
      <w:pPr>
        <w:pStyle w:val="Normal"/>
        <w:ind w:left="10632" w:right="-285" w:hanging="0"/>
        <w:rPr/>
      </w:pPr>
      <w:r>
        <w:rPr>
          <w:sz w:val="26"/>
          <w:szCs w:val="26"/>
        </w:rPr>
        <w:t xml:space="preserve">от 03.12.2019  №122-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дения новогодних мероприятий с массовым пребыванием люд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ельском поселении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95"/>
        <w:gridCol w:w="1837"/>
        <w:gridCol w:w="3742"/>
        <w:gridCol w:w="2122"/>
        <w:gridCol w:w="347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 провед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ы мероприятия ответственные за проведение мероприятия, контактный телеф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лагаемое количество участников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ткое описание мероприят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овогодний вечер 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чицы Нюр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Жемчужина Юг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Светлана Олег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3)70-80-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жителей посёлка с наступающим Новым 2020 год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коллективов ДК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шиная возня у новогодней ёл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Жемчужина Юг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Светлана Олег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3)70-80-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аздники. Игры, конкурсы у новогодней ёлк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годний Крысчуд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Жемчужина Юг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Светлана Олег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3)70-80-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аздники. Игровая программа. Дискотек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шиная возня у новогодней ёл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Жемчужина Юг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Светлана Олег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3)70-80-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аздники. Игры, конкурсы у новогодней ёлк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годний Крысчуд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Жемчужина Юг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Светлана Олег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3)70-80-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аздники. Игровая программа. Дискоте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ствуй ёлка Новый год!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Жемчужина Юг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0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Светлана Олег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3)70-80-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аздники. Игровая программа. Живая музыка. Дискотек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ru-RU"/>
              </w:rPr>
              <w:t>«С Новым годом!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Жемчужина Юг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:00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Светлана Олег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3)70-80-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Музыкально– развлекательная программа. Игры, танцы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ru-RU"/>
              </w:rPr>
              <w:t>«Новогодний серпанти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Жемчужина Юг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00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Светлана Олег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3)70-80-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Музыкально– развлекательная программа. Игры, танцы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ru-RU"/>
              </w:rPr>
              <w:t>«Свет рождественской звезд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м культуры «Жемчужина Югры»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6.01.2020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12: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Светлана Олег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3)70-80-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ИЗО, ДПИ. Тема: «Рождество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«Ночь перед Рождество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м культуры «Жемчужина Югры»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6.01.2020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0:00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Светлана Олег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3)70-80-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– развлекательная программа. Игры, танц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Сентябрьский      </w:t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от 03.12.2019  №122-па 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Б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center"/>
        <w:rPr/>
      </w:pPr>
      <w:r>
        <w:rPr>
          <w:b/>
          <w:sz w:val="26"/>
          <w:szCs w:val="26"/>
        </w:rPr>
        <w:t>в период новогодних, рождественских  праздников 2019/2020 гг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0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 xml:space="preserve">Силами специалистов администрации, с привлечением сотрудников ПЧ -126 проверить противопожарное состояние объектов, связанных с проведением новогодних мероприятий с массовым пребыванием людей, принять действенные меры по устранению выявленных недостатков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Вед.специалист Л.Ю.Солдаткина, Зам.главы поселения М.А.Надточи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ПЧ-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Проверить работоспособность системы автоматической пожарной защиты, внутреннего противопожарного водопровода, первичных средств пожаротушения, наружных источников противопожарного водоснабжен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директор ДК «Жемчужина Югры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.О. Сидоро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Организовать дежурство ответственных лиц учреждений в период праздничных дне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Руководители учреждений 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 xml:space="preserve">Осуществить через муниципальные  средства массовой информации (официальный сайт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ntyabrski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 бюллетень «Сентябрьский вестник»),  информационные стенды комплекс мероприятий по пропаганде мер пожарной безопасности среди населения с.п.Сентябрьский  при устройстве новогодних ёлок и проведении мероприятий с массовым пребыванием людей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Вед.специалист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Л.Ю.Солдаткина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Начальник материально-технического отдела МКУ «Управления по делам администрации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Н.А.Рыбак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Привести в строгое соответствие с противопожарными требованиями электрооборудование. Запретить  использование в здании Дома культуры и в помещениях электронагревательных приборов на период подготовки и проведения новогодних, рождественских праздников. Категорически исключить использование электроприборов кустарного изготовления, паяльных ламп и других  источников открытого огн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директор ДК «Жемчужина Югры»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С.О. Сидо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Исключить проникновение в здании ДК «Жемчужина Югры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на чердак , подвальное помещение посторонних лиц, обеспечить запоры на люках. В дни проведения мероприятий организовать противопожарные осмотры прилегающей территории, мусоросборников, чердака, подвала с целью выявления нарушений, способствующих возникновению и дальнейшему развитию пожаров, на предмет наличия посторонних предметов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Отработать схему расстановки и парковки автотранспорта перед учреждением культуры для обеспечения беспрепятственного проезда специальной техн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Директор ДК «Жемчужина Югры»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С.О. Сидоро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ИСТ ВИЗИРОВАНИЯ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 подготовил: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Ведущий специалист                                                                                 Л.Ю.Солдаткина                                                                                      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64"/>
        <w:gridCol w:w="23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амилия, имя, отчество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поступ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еч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дпись,                 дата выдачи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А.Надточ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Л.Ю. Солдаткина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О.Сидор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ДК «Жемчужина Ю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А.Рыба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материально-технического отдела МКУ «Управление по делам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sentyabrskiy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6:00Z</dcterms:created>
  <dc:creator>KYunosheva</dc:creator>
  <dc:description/>
  <cp:keywords/>
  <dc:language>en-US</dc:language>
  <cp:lastModifiedBy>User</cp:lastModifiedBy>
  <cp:lastPrinted>2019-12-04T08:58:00Z</cp:lastPrinted>
  <dcterms:modified xsi:type="dcterms:W3CDTF">2019-12-04T04:02:00Z</dcterms:modified>
  <cp:revision>17</cp:revision>
  <dc:subject/>
  <dc:title>ПРОЕКТ ПОСТАНОВЛЕНИЯ</dc:title>
</cp:coreProperties>
</file>