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0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3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right="5046" w:hanging="0"/>
        <w:rPr/>
      </w:pPr>
      <w:r>
        <w:rPr>
          <w:rFonts w:cs="Times New Roman" w:ascii="Times New Roman" w:hAnsi="Times New Roman"/>
          <w:sz w:val="22"/>
          <w:szCs w:val="22"/>
        </w:rPr>
        <w:t>Об утверждении бюджета муниципального образования сельское поселение Сентябрьский на 2011 год и плановый период 2012 и 2013 годов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Сентябрьский от 04.03.2010 № 97 «Об утверждении Положения о бюджетном процессе в муниципальном образовании сельское поселение Сентябрьский» и Устава сельского поселения Сентябрьский, рассмотрев информацию о бюджете муниципального образования сельское поселение Сентябрьский на 2011 год и плановый период 2012 и 2013 годов,  Совет депутатов сельского поселения Сентябрьск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бюджета муниципального образования сельское поселение Сентябрьский на 2011 год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- общий объем доходов бюджета сельского поселения Сентябрьский в сумме 14 580,9 тыс. рублей, согласно приложению 1, 9 к настоящему Решению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ий объем расходов бюджета сельского поселения Сентябрьский в сумме 14 580,9 тыс. рублей, согласно приложению 2 к настоящему Реш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 Направить на покрытие дефицита бюджета муниципального образования сельское поселение Сентябрьский поступления из источников внутреннего финансирования согласно приложению 10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 Утвердить основные характеристики бюджета муниципального образования сельское поселение Сентябрьский на плановый период 2012 и 2013 годов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- общий объем доходов бюджета сельского поселения Сентябрьский на 2012 год в сумме 10 856,6 тыс. рублей и на 2013 год в сумме 11 308,6 тыс. рублей согласно приложениям 1.1, 1.2., 9.1 к настоящему Решению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бщий объем расходов бюджета сельского поселения Сентябрьский на 2012 год в сумме 10 856,6 тыс. рублей и на 2013 год в сумме 11 308,6 тыс. рублей согласно приложениям 2.1, 2.2  к настоящему Решению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ab/>
        <w:t>3. Учесть, что доходы бюджета сельского поселения Сентябрьский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а также неналоговых доходов в соответствии с нормативами отчислений согласно приложению 3 к настоящему Решению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ab/>
        <w:t>4. Утвердить Перечень главных администраторов доходов бюджета сельского поселения Сентябрьский согласно приложению 4 к настоящему Решению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. Установить, что в случае изменения в 2011 году  функций главных администраторов доходов бюджета сельского поселения Сентябрьский отдел учета и отчетности </w:t>
      </w:r>
      <w:r>
        <w:rPr>
          <w:bCs/>
          <w:sz w:val="22"/>
          <w:szCs w:val="22"/>
        </w:rPr>
        <w:t>вправе вносить соответствующие изменения в перечень главных администраторов бюджета сельского поселения Сентябрьский, а также в состав закрепленных за ними кодов классификации доходов бюджета муниципального образования «Сельское поселение Сентябрьск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В соответствии с</w:t>
      </w:r>
      <w:r>
        <w:rPr>
          <w:rFonts w:cs="Times New Roman" w:ascii="Times New Roman" w:hAnsi="Times New Roman"/>
        </w:rPr>
        <w:t xml:space="preserve"> Бюджетным кодексом Российской Федерации, </w:t>
      </w:r>
      <w:r>
        <w:rPr>
          <w:rFonts w:cs="Times New Roman" w:ascii="Times New Roman" w:hAnsi="Times New Roman"/>
          <w:bCs/>
        </w:rPr>
        <w:t>законодательством Российской Федерации, законами Ханты-Мансийского автономного округа – Югры,</w:t>
      </w:r>
      <w:r>
        <w:rPr>
          <w:rFonts w:cs="Times New Roman" w:ascii="Times New Roman" w:hAnsi="Times New Roman"/>
        </w:rPr>
        <w:t xml:space="preserve"> муниципальными правовыми актами</w:t>
      </w:r>
      <w:r>
        <w:rPr>
          <w:rFonts w:cs="Times New Roman" w:ascii="Times New Roman" w:hAnsi="Times New Roman"/>
          <w:bCs/>
        </w:rPr>
        <w:t>, главные администраторы доходов бюджета сельского поселения Сентябрьск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формируют перечень подотчетных ему администраторов доходов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яют сведения, необходимые для составления проекта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яют сведения для составления и ведения кассового пла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ируют и представляют бюджетную отчетность главного администратора доходов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яют иные бюджетные полномоч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Администраторы доходов сельского поселения Сентябрьск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существляют</w:t>
      </w:r>
      <w:r>
        <w:rPr>
          <w:rFonts w:cs="Times New Roman" w:ascii="Times New Roman" w:hAnsi="Times New Roman"/>
          <w:sz w:val="22"/>
          <w:szCs w:val="22"/>
        </w:rPr>
        <w:t xml:space="preserve"> начисление, учет и контроль за правильностью исчисления, полнотой и своевременностью осуществления платежей в бюджет</w:t>
      </w:r>
      <w:r>
        <w:rPr>
          <w:rFonts w:cs="Times New Roman" w:ascii="Times New Roman" w:hAnsi="Times New Roman"/>
          <w:bCs/>
          <w:sz w:val="22"/>
          <w:szCs w:val="22"/>
        </w:rPr>
        <w:t xml:space="preserve"> 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>, пеней и штрафов по ни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</w:rPr>
        <w:t xml:space="preserve"> осуществляют</w:t>
      </w:r>
      <w:r>
        <w:rPr>
          <w:rFonts w:cs="Times New Roman" w:ascii="Times New Roman" w:hAnsi="Times New Roman"/>
          <w:sz w:val="22"/>
          <w:szCs w:val="22"/>
        </w:rPr>
        <w:t xml:space="preserve"> взыскание задолженности по платежам в бюджет</w:t>
      </w:r>
      <w:r>
        <w:rPr>
          <w:rFonts w:cs="Times New Roman" w:ascii="Times New Roman" w:hAnsi="Times New Roman"/>
          <w:bCs/>
          <w:sz w:val="22"/>
          <w:szCs w:val="22"/>
        </w:rPr>
        <w:t xml:space="preserve"> 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>, пеней и штраф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инимаю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инимают решение о зачете (уточнении) платежей в бюджеты бюджетной системы Российской Федераци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е и порядке, установленных главным администратором доходов бюджета, формируют и представляю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яют иные бюджетные полномоч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6. Утвердить </w:t>
      </w:r>
      <w:r>
        <w:rPr>
          <w:rFonts w:cs="Times New Roman" w:ascii="Times New Roman" w:hAnsi="Times New Roman"/>
          <w:bCs/>
        </w:rPr>
        <w:t>у</w:t>
      </w:r>
      <w:r>
        <w:rPr>
          <w:rFonts w:cs="Times New Roman" w:ascii="Times New Roman" w:hAnsi="Times New Roman"/>
        </w:rPr>
        <w:t xml:space="preserve">полномоченным органом по электронному взаимодействию между Управлением Федерального казначейства по Ханты-Мансийскому автономному округу - Югре и главными администраторами доходов бюджета </w:t>
      </w:r>
      <w:r>
        <w:rPr>
          <w:rFonts w:cs="Times New Roman" w:ascii="Times New Roman" w:hAnsi="Times New Roman"/>
          <w:bCs/>
        </w:rPr>
        <w:t>сельского поселения Сентябрьский муниципальное учреждение «Комитет финансов и казначейства по Нефтеюганскому району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nsNonformat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Установить, что средства, полученные учреждением сельского поселения Сентябрьский от приносящей доход  деятельности, учитываемые на лицевых счетах, расходуются в пределах остатков средств на счетах в соответствии с Порядком открытия и ведения лицевых счетов для учета операций со средствами, полученными от приносящей доход деятельности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средства, полученные от приносящей доход деятельности, не могут направляться учреждением поселения на создание других организаций и покупку ценных бумаг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твердить Перечень главных распорядителей, распорядителей и получателей средств бюджета Нефтеюганского района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9. Утвердить распределение межбюджетных трансфертов бюджету сельского поселения Сентябрьский согласно приложению 6, 6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Cs/>
        </w:rPr>
        <w:t>Учесть в бюджете сельского поселения Сентябрьский расходы на осуществление части полномочий по решению вопросов местного значения, передаваемых бюджету Нефтеюганского района согласно приложению 7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Утвердить районный фонд финансовой поддержки согласно приложению 8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2. Установить, что исполнение бюджета сельского поселения Сентябрьский осуществляется отделом учета и отчетности с использованием лицевых счетов бюджетных средств, открытых в органе, осуществляющем кассовое обслуживание исполнения бюджета сельского поселения Сентябрьский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тдел учета и отчетности в соответствии с Бюджетным кодексом Российской Федерации вправе в ходе исполнения бюджета Нефтеюганского района перераспределять бюджетные ассигнования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,0 процентов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14. Установить, что заключение договоров, исполнение которых осуществляется за счет средств бюджета сельского поселения Сентябрьский, производится в пределах утвержденных лимитов бюджетных обязательств в соответствии с ведомственной классификацией расходов бюджета сельского поселения Сентябрьский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инятые бюджетные обязательства, вытекающие из договоров, заключенных сверх установленных ассигнований, не подлежат оплате за счет средств бюджета поселения на 2011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Установить, что наряду с органами государственного и муниципального контроля главный распорядитель и получатель средств бюджета Нефтеюганского района обеспечивает контроль подведомственных учреждений в части целевого использования средств местного бюджета, представления отчетности, выполнения заданий по предоставлению муниципальных услуг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6. Установить, что в случае невыполнения доходной части бюджета сельского поселения Сентябрьский в 2011 году в первоочередном порядке подлежат финансированию социально-значимые расходы, связанные с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ой труда и начислениями на выплату оплаты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ой услуг связ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ой коммуналь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циальными выплат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дачей межбюджетных трансфертов на осуществление части полномочий по решению вопросов местного значения из бюджета сельского поселения Сентябрьский бюджету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ных первоочередных расходов, не отнесенных к социально-значимым расходам, а также объемы лимитов бюджетных обязательств в 2011 году определяются распоряжением администрации сельского поселения Сентябрьский. Финансирование иных расходных обязательств, производить пропорционально в пределах, поступающих в бюджет сельского поселения Сентябрьский до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7. Контроль за исполнением данного Решения возложить на Совет депутатов сельского поселения Сентябрьский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18. Настоящее Решение вступает в силу с 1 января 2011 года и подлежит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ConsNormal"/>
        <w:ind w:right="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</w:t>
      </w:r>
    </w:p>
    <w:p>
      <w:pPr>
        <w:pStyle w:val="ConsNormal"/>
        <w:ind w:right="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Сентябрьский</w:t>
        <w:tab/>
        <w:tab/>
        <w:tab/>
        <w:tab/>
        <w:tab/>
        <w:t xml:space="preserve">      </w:t>
        <w:tab/>
        <w:t xml:space="preserve">    А.В.Светлаков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cs="Arial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Calibri;Century Gothic" w:hAnsi="Calibri;Century Gothic" w:cs="Calibri;Century Gothic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;Century Gothic" w:hAnsi="Calibri;Century Gothic" w:cs="Calibri;Century Gothic"/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44:00Z</dcterms:created>
  <dc:creator>гл. Бухгалтер</dc:creator>
  <dc:description/>
  <cp:keywords/>
  <dc:language>en-US</dc:language>
  <cp:lastModifiedBy>гл. Бухгалтер</cp:lastModifiedBy>
  <cp:lastPrinted>2010-11-30T15:24:00Z</cp:lastPrinted>
  <dcterms:modified xsi:type="dcterms:W3CDTF">2010-12-22T12:47:00Z</dcterms:modified>
  <cp:revision>24</cp:revision>
  <dc:subject/>
  <dc:title/>
</cp:coreProperties>
</file>