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29» ноября 2010г. № 12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 по до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520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1 год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0,0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8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21 01 1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8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01030 10 0000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5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1 10 0000 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3 10 0000 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3000 10 0000 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4999 10 0000 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3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80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.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9» ноября 2010г. № 12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год по до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1980"/>
      </w:tblGrid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2 год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52,0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21 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01030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4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4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1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3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3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5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.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9» ноября 2010г. № 12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год по до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160"/>
      </w:tblGrid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4,0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21 01 1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4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3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08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9» ноября 2010г. № 12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 год по рас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1080"/>
        <w:gridCol w:w="1080"/>
        <w:gridCol w:w="21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11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80 9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0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 2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5 3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0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8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.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9» ноября 2010г. № 12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год по рас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1080"/>
        <w:gridCol w:w="1080"/>
        <w:gridCol w:w="21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12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6 6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75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8 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1 05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1 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.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9» ноября 2010г. № 12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по расходам.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1080"/>
        <w:gridCol w:w="1080"/>
        <w:gridCol w:w="21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13 год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8 60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75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8 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1 05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1 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 40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гл. Бухгалтер</dc:creator>
  <dc:description/>
  <cp:keywords/>
  <dc:language>en-US</dc:language>
  <cp:lastModifiedBy>гл. Бухгалтер</cp:lastModifiedBy>
  <cp:lastPrinted>2010-12-20T17:02:00Z</cp:lastPrinted>
  <dcterms:modified xsi:type="dcterms:W3CDTF">2010-12-20T12:02:00Z</dcterms:modified>
  <cp:revision>53</cp:revision>
  <dc:subject/>
  <dc:title>Анализ ожидаемых поступлений в бюджет муниципального образования сельского поселения Сентябрьский</dc:title>
</cp:coreProperties>
</file>