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мировании лиц, замещающих муниципальные должности в муниципальном образовании сельское поселение Сентябрьский за выполнение особо важных и сложных зад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шением Совета депутатов сельского поселения Сентябрьский от 12.10.2017 № 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» (в редакции от 04.03.2019 № 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, по результатам работы за год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ю за выполнение особо важных и сложных задан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</w:t>
        <w:tab/>
        <w:tab/>
        <w:t xml:space="preserve">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01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7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 премирования по результатам работы за го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424,5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8:00Z</dcterms:created>
  <dc:creator>гл. Бухгалтер</dc:creator>
  <dc:description/>
  <cp:keywords/>
  <dc:language>en-US</dc:language>
  <cp:lastModifiedBy>Краснова</cp:lastModifiedBy>
  <cp:lastPrinted>2020-01-20T16:15:00Z</cp:lastPrinted>
  <dcterms:modified xsi:type="dcterms:W3CDTF">2021-01-29T07:47:00Z</dcterms:modified>
  <cp:revision>3</cp:revision>
  <dc:subject/>
  <dc:title>Приложение 1</dc:title>
</cp:coreProperties>
</file>