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 от 23.11.2018 149-па «Об утверждении муниципальной программы «Управление имуществом в сельском поселении  Сентябрьский на 2019-2025 годы» (в редакции  от 31.12.2019 №146-па, 22.05.2020 №53-па, 23.12.2020 №123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 п о с т а н о в л я ю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администрации сельского поселения Сентябрьский от 23.11.2018 №149-па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муниципальной программы «Управление имуществом в сельском поселении  Сентябрьский на 2019-2025 годы» от 23.11.2018 149-па (в редакции  от 31.12.2019 №146-па, 22.05.2020 №53-па)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, изложив приложение к постановлению в новой редакции, согласно приложению к настоящему постановлению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оекту постановления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9.12.2020 №  </w:t>
            </w:r>
            <w:r>
              <w:rPr>
                <w:sz w:val="26"/>
                <w:szCs w:val="26"/>
                <w:u w:val="single"/>
              </w:rPr>
              <w:t>129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3.11.2018</w:t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КУ «Управление по делам администрации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31 188,06304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8 242,3209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8 179,7421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38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075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 113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711,38408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711,3840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23 178,7823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7 005,2035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6 173,5787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 297,89666 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 237,117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1294,7793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38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075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113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</w:t>
      </w:r>
      <w:r>
        <w:rPr>
          <w:rFonts w:eastAsia="Calibri"/>
          <w:sz w:val="26"/>
          <w:szCs w:val="26"/>
        </w:rPr>
        <w:t>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ходящегося в муниципальной собственности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Раздел 3. Характеристика программного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ос расселенных многоквартирных домов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ентябрь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е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несет ответственность за реализацию Программы, и за достижение утвержденных значений целевых показ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связи с потенциально возможным дефицитом бюджета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поселени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поселения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поселения, которые необходимы для реализации полномочий администрации поселения. Это в свою очередь повлияет на показатели результативности по оптимизации состава муниципального имущества, на показатели повышения эффективности управления организаций с участием поселения (проведение проверок, величины доходов, перечисляемых в бюджет поселения)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>, достижение поставленной цели и решение задач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1985"/>
        <w:gridCol w:w="99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1701"/>
        <w:gridCol w:w="1843"/>
        <w:gridCol w:w="1417"/>
        <w:gridCol w:w="1316"/>
        <w:gridCol w:w="1282"/>
        <w:gridCol w:w="1376"/>
        <w:gridCol w:w="1134"/>
        <w:gridCol w:w="1134"/>
        <w:gridCol w:w="1019"/>
        <w:gridCol w:w="992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чень программных мероприят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муе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мнансирования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2" w:firstLine="4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(Показатель №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0" w:firstLine="7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89,30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0,982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91,407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6,203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97,896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4,779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многоквартирных домов (Показатель 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ентябрьский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398,759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398,759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87,375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87,375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188,06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179,742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78,78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3,578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97,896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4,779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188,06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179,742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78,78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73,578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97,896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4,779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1 (МКУ "Управление по делам администрации"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4:00Z</dcterms:created>
  <dc:creator>Yurist</dc:creator>
  <dc:description/>
  <cp:keywords/>
  <dc:language>en-US</dc:language>
  <cp:lastModifiedBy>senty</cp:lastModifiedBy>
  <cp:lastPrinted>2020-12-28T15:44:00Z</cp:lastPrinted>
  <dcterms:modified xsi:type="dcterms:W3CDTF">2022-03-30T05:09:00Z</dcterms:modified>
  <cp:revision>3</cp:revision>
  <dc:subject/>
  <dc:title>Об утверждении параметров и критериев оценки</dc:title>
</cp:coreProperties>
</file>