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6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 октября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ентябрьский от 14 октября 2020 г. № 115 «Об установлении земельного налог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В соответствии с главой 31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Style2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1. Внести в решение Совета депутатов сельского поселения Сентябрьский от                     14 октября 2020 г. № 115 «Об установлении земельного налог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1.1. </w:t>
      </w:r>
      <w:bookmarkStart w:id="0" w:name="_Hlk148023342"/>
      <w:r>
        <w:rPr>
          <w:rFonts w:cs="Times New Roman" w:ascii="Times New Roman" w:hAnsi="Times New Roman"/>
          <w:szCs w:val="26"/>
        </w:rPr>
        <w:t>в абзаце втором пункта 1 слова «от кадастровой стоимости земельного участка»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148023429"/>
      <w:bookmarkEnd w:id="0"/>
      <w:bookmarkEnd w:id="1"/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1.2. в абзаце третьем пункта 1 слова «от кадастровой стоимости земельного участка»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2" w:name="_Hlk148023429"/>
      <w:bookmarkEnd w:id="2"/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1.3. в абзаце четвертом пункта 1 слова «от кадастровой стоимости земельного участка»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1.4. пункт 2 исключить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А.В. Светлаков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7:00Z</dcterms:created>
  <dc:creator>Я.Ю. Рослова</dc:creator>
  <dc:description/>
  <cp:keywords/>
  <dc:language>en-US</dc:language>
  <cp:lastModifiedBy>Рослова </cp:lastModifiedBy>
  <cp:lastPrinted>2023-10-25T12:49:00Z</cp:lastPrinted>
  <dcterms:modified xsi:type="dcterms:W3CDTF">2023-10-25T07:49:00Z</dcterms:modified>
  <cp:revision>3</cp:revision>
  <dc:subject/>
  <dc:title/>
</cp:coreProperties>
</file>