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08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 внесении изменений и дополнений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2016-2017 годов» (в редакции от 05.02.2015 №89, от 19.02.2015 №94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от 17.03.2015 №95/1, от 03.04.2015 №102, от 23.04.2015 №103, от 07.05.2015 №108, </w:t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09.07.2015 №112, от 23.07.2015 №113, от 17.09.2015 №120, от 08.10.2015 №125)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Бюджетного кодекса Российской Федерации, в соответствии с Федеральным законом № 131-ФЗ от 06.10.2003 года «Об общих принципах организации местного самоуправления в Российской Федерации», Совет депутатов сельского поселения Сентябрьский 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lineRule="atLeast" w:line="200"/>
        <w:ind w:right="1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6"/>
          <w:szCs w:val="26"/>
          <w:lang w:eastAsia="ar-SA"/>
        </w:rPr>
        <w:t>Внести изменения и дополнения в решение Совета депутатов сельского поселения Сентябрьский от 28.11.2014 № 80 «Об утверждении бюджета муниципального образования сельское поселение Сентябрьский  на 2015 год и плановый период 2016-2017 годов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бюджета сельского поселения Сентябрьский на 2015 год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а муниципального образования сельское поселение Сентябрьский на 2015 год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tLeast" w:line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3 «Ведомственная структура расходов  бюджета сельского поселения Сентябрьский на 2015 год»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tLeast" w:line="20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tLeast" w:line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                        А.В.Светлак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08:00Z</dcterms:created>
  <dc:creator>duma</dc:creator>
  <dc:description/>
  <cp:keywords/>
  <dc:language>en-US</dc:language>
  <cp:lastModifiedBy>ShabalinaOV</cp:lastModifiedBy>
  <cp:lastPrinted>2015-10-07T12:51:00Z</cp:lastPrinted>
  <dcterms:modified xsi:type="dcterms:W3CDTF">2015-10-28T04:10:00Z</dcterms:modified>
  <cp:revision>62</cp:revision>
  <dc:subject/>
  <dc:title>Сельское поселение Салым</dc:title>
</cp:coreProperties>
</file>