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Совета депутатов сельского поселения Сентябрьский от 23.04.2009 № 47 «О назначении опроса граждан в сельском поселении Сентябрь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ru-RU"/>
          </w:rPr>
          <w:t>статьей 31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Федерального закона от 6 октября 2003 года               № 131-ФЗ «Об общих принципах организации местного самоуправления в Российской Федерации», Федеральным законом от 20.07.2020 № 236-ФЗ «О внесении изменений и дополнений в Федеральный закон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руководствуясь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ru-RU"/>
          </w:rPr>
          <w:t>Уставом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сельского поселения Сентябрьский, Совет депутатов сельского поселения Сентябрьский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ти изменения в решение Совета депутатов сельского поселения Сентябрьский от 23.04.2009 № 47 «О порядке назначения и проведения опроса населения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Статью 1 дополнить пунктом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6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Пункт 1 Статьи 2 дополнить подпунктом 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Статью 3 дополнить 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5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4. Статью 5 дополнить 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5.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лава поселения                                                          </w:t>
        <w:tab/>
        <w:tab/>
        <w:t xml:space="preserve">         А.В. Светлаков</w:t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4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2:00Z</dcterms:created>
  <dc:creator>гл. Бухгалтер</dc:creator>
  <dc:description/>
  <dc:language>en-US</dc:language>
  <cp:lastModifiedBy>Краснова</cp:lastModifiedBy>
  <cp:lastPrinted>2021-03-05T09:52:00Z</cp:lastPrinted>
  <dcterms:modified xsi:type="dcterms:W3CDTF">2021-03-05T04:52:00Z</dcterms:modified>
  <cp:revision>3</cp:revision>
  <dc:subject/>
  <dc:title>Приложение 1</dc:title>
</cp:coreProperties>
</file>