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 комиссии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 администрации сельского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sz w:val="26"/>
          <w:szCs w:val="26"/>
        </w:rPr>
        <w:t xml:space="preserve">поселения Сентябрьский и урегулированию конфликта интересов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ab/>
        <w:t>-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ab/>
        <w:t xml:space="preserve">-    </w:t>
      </w:r>
      <w:r>
        <w:rPr>
          <w:spacing w:val="2"/>
          <w:sz w:val="26"/>
          <w:szCs w:val="26"/>
        </w:rPr>
        <w:t xml:space="preserve">Порядок регистрации обращений граждан, замещавших в администрац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оселения должности муниципальной службы, включенные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, </w:t>
      </w:r>
      <w:r>
        <w:rPr>
          <w:sz w:val="26"/>
          <w:szCs w:val="26"/>
        </w:rPr>
        <w:t>согласно приложению 3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Порядок регистрации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ов и несовершеннолетних детей, согласно приложению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autoSpaceDE w:val="false"/>
        <w:spacing w:lineRule="exact" w:line="290"/>
        <w:ind w:left="0" w:firstLine="567"/>
        <w:jc w:val="both"/>
        <w:rPr/>
      </w:pPr>
      <w:r>
        <w:rPr>
          <w:sz w:val="26"/>
          <w:szCs w:val="26"/>
        </w:rPr>
        <w:t>Считать утратившим силу постановление администрации сельского поселения Сентябрьский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от 19.12.2014 № 170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ентябрьский вестник» и размещению на сайте органов местного самоуправления сельского поселения Сентябрьский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 в  информационном бюллетене «Сентябрь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left="0" w:firstLine="684"/>
        <w:jc w:val="both"/>
        <w:rPr/>
      </w:pPr>
      <w:r>
        <w:rPr>
          <w:spacing w:val="-2"/>
          <w:sz w:val="26"/>
          <w:szCs w:val="26"/>
        </w:rPr>
        <w:t>Контроль за вы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А.В. Светлак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  <w:u w:val="single"/>
        </w:rPr>
        <w:t>19.10.2015</w:t>
      </w:r>
      <w:r>
        <w:rPr>
          <w:color w:val="252525"/>
          <w:sz w:val="26"/>
          <w:szCs w:val="26"/>
        </w:rPr>
        <w:t xml:space="preserve">  №  </w:t>
      </w:r>
      <w:r>
        <w:rPr>
          <w:color w:val="252525"/>
          <w:sz w:val="26"/>
          <w:szCs w:val="26"/>
          <w:u w:val="single"/>
        </w:rPr>
        <w:t>131-п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служащих  администрации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ентябрьский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 в администрации сельского поселения Сентябрьский далее (администрация поселения)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миссия в своей деятельности руководствуется Конституцией </w:t>
        <w:br/>
        <w:t>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автономного округа, муниципальными правовыми актами,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сновной задачей комиссии является содействие органам местного самоуправления сельского поселения Сентябрьский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в обеспечении соблюдения муниципальными служащими администрации сельского поселения Сентябрьский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О муниципальной службе в Российской Федерации», «О противодействии коррупции»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 осуществлении администрацией сельского поселения Сентябрьский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Функции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Комиссия,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сельского поселения Сентябрьск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, рассматривает предложения по обеспечению эффективности и совершенствованию деятельности Комиссии, включению их в план работы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, рассматривает уведомления муниципальных служащих о выполнении ими иной оплачиваемой рабо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Комиссия заслушивает результаты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Комиссия заслушивает информацию, полученную по «телефону доверия», по электронной почте о нарушениях административных регламентов и должностных инструкц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орядок работы комиссии регулируется настоящим Полож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председатель комиссии (заместитель главы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 (назначаемый главой сельского поселения Сентябрьский из числа членов комиссии, замещающих должности муниципальной службы в администрации сельского поселения Сентябрьск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кретарь (должностное лицо по кадровому обеспечению, ответственное за работу по профилактике коррупционных и иных правонарушений)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ы комиссии (муниципальные служащие  администрации сельского поселения Сентябрьский, определяемые главой сельского поселения Сентябрьский, а также представитель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Глава сельского поселения Сентябрьский может принять решение о включении в состав комисс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едставителя Общественного Совета при главе сельского поселения Сентябр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Руководство комиссией осуществляет председатель комиссии, в его отсутствии – заместитель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 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</w:t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ее членов. Проведение заседания комиссии  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представление главой поселения сельского поселения Сентябрьский в соответствии </w:t>
      </w:r>
      <w:hyperlink r:id="rId3">
        <w:r>
          <w:rPr>
            <w:rStyle w:val="InternetLink"/>
            <w:sz w:val="26"/>
            <w:szCs w:val="26"/>
            <w:lang w:eastAsia="en-US"/>
          </w:rPr>
          <w:t>пунктом 23</w:t>
        </w:r>
      </w:hyperlink>
      <w:r>
        <w:rPr>
          <w:sz w:val="26"/>
          <w:szCs w:val="26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, и соблюдения государственными граждански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14 апреля 2010 года № 72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поступившие должностному лицу ответственному за профилактику коррупционных и иных правонарушений в администрации сельского поселения Сентябрьск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ращение гражданина, замещавшего в администрации сельского поселения Сентябрьский, включенную в перечень должностей муниципальной службы в муниципальном образовании сельское поселение Сентябрьский при назначении на которые, 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Сентябрьский, о даче согласия на замещение должности в коммерческой или не 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муниципального образования сельское поселение Сентябрьск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"/>
          <w:sz w:val="26"/>
          <w:szCs w:val="26"/>
          <w:shd w:fill="FFFFFF" w:val="clear"/>
        </w:rPr>
        <w:t>заявление муниципального служащего о невозможности выполнить требования 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Федерального закона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/w:r>
      </w:hyperlink>
      <w:r>
        <w:rPr>
          <w:spacing w:val="2"/>
          <w:sz w:val="26"/>
          <w:szCs w:val="26"/>
          <w:shd w:fill="FFFFFF" w:val="clear"/>
        </w:rPr>
        <w:t> 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представление главы сельского поселения Сентябрьский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Сентябрьский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представление главой сельского поселения Сентябрьский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</w:t>
      </w:r>
      <w:r>
        <w:rPr>
          <w:spacing w:val="2"/>
          <w:sz w:val="26"/>
          <w:szCs w:val="26"/>
          <w:shd w:fill="FFFFFF" w:val="clear"/>
        </w:rPr>
        <w:t>поступившее в соответствии с частью 4 </w:t>
      </w:r>
      <w:hyperlink r:id="rId5">
        <w:r>
          <w:rPr>
            <w:rStyle w:val="InternetLink"/>
            <w:spacing w:val="2"/>
            <w:sz w:val="26"/>
            <w:szCs w:val="26"/>
            <w:shd w:fill="FFFFFF" w:val="clear"/>
          </w:rPr>
          <w:t>статьи 12 Федерального закона «О противодействии коррупции»</w:t>
        </w:r>
      </w:hyperlink>
      <w:r>
        <w:rPr>
          <w:spacing w:val="2"/>
          <w:sz w:val="26"/>
          <w:szCs w:val="26"/>
          <w:shd w:fill="FFFFFF" w:val="clear"/>
        </w:rPr>
        <w:t> и </w:t>
      </w:r>
      <w:hyperlink r:id="rId6">
        <w:r>
          <w:rPr>
            <w:rStyle w:val="InternetLink"/>
            <w:spacing w:val="2"/>
            <w:sz w:val="26"/>
            <w:szCs w:val="26"/>
            <w:shd w:fill="FFFFFF" w:val="clear"/>
          </w:rPr>
          <w:t>статьей 64.1 Трудового кодекса Российской Федерации</w:t>
        </w:r>
      </w:hyperlink>
      <w:r>
        <w:rPr>
          <w:spacing w:val="2"/>
          <w:sz w:val="26"/>
          <w:szCs w:val="26"/>
          <w:shd w:fill="FFFFFF" w:val="clear"/>
        </w:rPr>
        <w:t> 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автономного округа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поселения, должностному лицу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 его действия, сумма оплаты за выполнение (оказание) по договору работ (услуг). Должностное лицо ответственное за профилактику коррупционных и иных правонарушений в администрации поселения осуществляет рассмотрение обращения, по результатам которого подготавливается  мотивированное заключение по существу обращения с учетом требований статьи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 администрации поселения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е, указанное в подпункте «д» пункта 13 настоящего Положения, рассматривается должностным лицом ответственным за профилактику коррупционных и иных правонарушений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.12.2008 №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) в трехдневный срок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б) организует ознакомление муниципального служащего 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В случае повторной неявки муниципального служащего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организационно-правовым отделом уведомление о дате проведения заседания комиссии было направлено по месту работы гражданина, замещавшего должность муниципальной службы в администрации поселения, или по его месту жительства, комиссия может принять решение о рассмотрении данного вопроса в его отсутств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24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.09.2009 № 1066 являются достоверными и полными; 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Сентябрьский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5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Сентябрьски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26. По итогам рассмотрения вопроса, указанного в абзаце втором подпункта «б» 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тказать гражданину в замещении должности в коммерческой или </w:t>
        <w:br/>
        <w:t>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7. </w:t>
      </w:r>
      <w:r>
        <w:rPr>
          <w:spacing w:val="-4"/>
          <w:sz w:val="26"/>
          <w:szCs w:val="26"/>
        </w:rPr>
        <w:t>По итогам рассмотрения вопроса, указанного в абзаце третьем подпункта «б» пункта  13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признать, что причина непредставления муниципальным служащим, </w:t>
        <w:br/>
        <w:t>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) признать, что причина непредставления муниципальным служащим, </w:t>
        <w:br/>
        <w:t>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) признать, что причина непредставления муниципальным служащим, </w:t>
        <w:br/>
        <w:t xml:space="preserve">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spacing w:val="-2"/>
          <w:sz w:val="26"/>
          <w:szCs w:val="26"/>
        </w:rPr>
        <w:t>рекомендует главе сельского поселения Сентябрьский применить к муниципальному</w:t>
      </w:r>
      <w:r>
        <w:rPr>
          <w:sz w:val="26"/>
          <w:szCs w:val="26"/>
        </w:rPr>
        <w:t xml:space="preserve">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27.1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а) признать, что обстоятельства, препятствующие выполнению требований </w:t>
      </w:r>
      <w:hyperlink r:id="rId7">
        <w:r>
          <w:rPr>
            <w:rStyle w:val="InternetLink"/>
            <w:spacing w:val="2"/>
            <w:sz w:val="26"/>
            <w:szCs w:val="26"/>
            <w:shd w:fill="FFFFFF" w:val="clear"/>
          </w:rPr>
          <w:t>Федерального закона от 07.05.2013 №79-ФЗ</w:t>
        </w:r>
      </w:hyperlink>
      <w:r>
        <w:rPr>
          <w:spacing w:val="2"/>
          <w:sz w:val="26"/>
          <w:szCs w:val="26"/>
          <w:shd w:fill="FFFFFF" w:val="clear"/>
        </w:rPr>
        <w:t>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б) признать, что обстоятельства, препятствующие выполнению требований </w:t>
      </w:r>
      <w:hyperlink r:id="rId8">
        <w:r>
          <w:rPr>
            <w:rStyle w:val="InternetLink"/>
            <w:spacing w:val="2"/>
            <w:sz w:val="26"/>
            <w:szCs w:val="26"/>
            <w:shd w:fill="FFFFFF" w:val="clear"/>
          </w:rPr>
          <w:t>Федерального закона от 07.05.2013 № 79-ФЗ</w:t>
        </w:r>
      </w:hyperlink>
      <w:r>
        <w:rPr>
          <w:spacing w:val="2"/>
          <w:sz w:val="26"/>
          <w:szCs w:val="26"/>
          <w:shd w:fill="FFFFFF" w:val="clear"/>
        </w:rPr>
        <w:t>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8. По итогам рассмотрения вопроса, указанного в подпункте «г» пункта 13 настоящего Положения, комиссия принимает одно из следующих ре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 и иных лиц их доходам»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признать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 комиссия рекомендует главе сельского поселения Сентябрь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 xml:space="preserve">29.  </w:t>
      </w:r>
      <w:r>
        <w:rPr>
          <w:spacing w:val="2"/>
          <w:sz w:val="26"/>
          <w:szCs w:val="26"/>
          <w:shd w:fill="FFFFFF" w:val="clear"/>
        </w:rPr>
        <w:t>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4-27 и 28 настоящего Положения. Основания и мотивы принятия такого решения должны быть отражены в протоколе заседания комиссии</w:t>
      </w:r>
      <w:r>
        <w:rPr>
          <w:spacing w:val="-4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30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г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 12 Федерального закона от 25.12.2008 № 273-ФЗ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31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>32.  Для исполнения решений комиссии могут быть подготовлены проекты правовых актов администрации сельского поселения Сентябрьский, которые в установленном порядке представляются на рассмотрение главы сельского поселения Сентябрьский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 xml:space="preserve">33. Решения комиссии по вопросам, указанным в пункте 13 настоящего Положения, принимаются 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4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ят обязательный характер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5. В протоколе заседания комиссии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6. Члены комиссии, несогласные с решением, вправе в письменной форме изложить свое мнение, которое подлежит обязательному 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7.  Копии протокола заседания комиссии в трехдневный срок со дня заседания направляются главе сельского поселения Сентябрьский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8. Глава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подведомственного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0. В случае установления комиссией признаков дисциплинарного </w:t>
        <w:br/>
        <w:t>проступка в действиях (бездействии) муниципального служащего информация об этом напр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 в правоприменительные органы в трёхдневный срок, а при необходимости – немедл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3. Секретарь комиссии обязан о принятом решении комиссии направить письменное уведомление в течение одного рабочего дня  гражданину, замещавшему должность муниципальной службы в администрации сельского поселения Сентябрьский, в отношении которого рассматривался вопрос, указанный в абзаце втором подпункта «б» пункта 13 настоящего Положения  и уведомить его устно в течение трех рабочих дн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профилактику коррупционных и иных 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  <w:u w:val="single"/>
        </w:rPr>
        <w:t>19.10.2015</w:t>
      </w:r>
      <w:r>
        <w:rPr>
          <w:color w:val="252525"/>
          <w:sz w:val="26"/>
          <w:szCs w:val="26"/>
        </w:rPr>
        <w:t xml:space="preserve">  № </w:t>
      </w:r>
      <w:r>
        <w:rPr>
          <w:color w:val="252525"/>
          <w:sz w:val="26"/>
          <w:szCs w:val="26"/>
          <w:u w:val="single"/>
        </w:rPr>
        <w:t>131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администрации сельского поселения Сентябрьск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87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: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сельского поселения Сентябрь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(юрист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– главный бухгалтер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бщественного совета при главе сельского поселения Сентябрьски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бразовательной организации среднего, высшего и дополнительного профессионального образования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10.2015</w:t>
      </w:r>
      <w:r>
        <w:rPr>
          <w:sz w:val="26"/>
          <w:szCs w:val="26"/>
        </w:rPr>
        <w:t xml:space="preserve"> </w:t>
      </w:r>
      <w:r>
        <w:rPr>
          <w:color w:val="252525"/>
          <w:sz w:val="26"/>
          <w:szCs w:val="26"/>
        </w:rPr>
        <w:t xml:space="preserve">  №  </w:t>
      </w:r>
      <w:r>
        <w:rPr>
          <w:color w:val="252525"/>
          <w:sz w:val="26"/>
          <w:szCs w:val="26"/>
          <w:u w:val="single"/>
        </w:rPr>
        <w:t>131-п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регистрации обращений граждан, замещавших в администрации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селения должности муниципальной службы, включенные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ражданско-правового договора в коммерческой или некоммерческой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рганизации, если отдельные функции по муниципальному управлению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этой организацией входили в их должностные (служебные) обязанности,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о истечения двух лет со дня увольнения с муниципальной службы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далее-Порядок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Настоящим Порядком определяются требования к обращениям граждан, замещавших должности муниципальной службы в администрации поселения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Обращение представляется в письменной форме в организационно-правовой отдел администрации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В обращении должны содержаться следующие сведения о гражданин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дата ро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адрес места ж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замещаемые должности в течение последних двух лет до освобождения от муниципальной должности или увольнения с муниципальной служб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) должностные (служебные) обязанности, исполняемые гражданином во время замещения им муниципальной должности, должности муниципальной служб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ж) функции по муниципальному управлению в отношении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Если поступившее обращение соответствует требованиям, предусмотренным подпунктами «а» - «з» пункта 3 настоящего Порядка, то организационно-правовой отдел направляет его для рассмотрения в соответствующую комисс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Секретарь комиссии в течение двух рабочих дней со дня поступления обращения в комиссию представляет председателю комиссии:</w:t>
        <w:br/>
        <w:t>обращ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положения об органе местного самоуправления, в котором гражданин замещал должность муниципальной службы непосредственно перед увольн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приказа о расторжении трудового договора (контракта)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ые документы, необходимые для рассмотрения обращения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jc w:val="center"/>
        <w:textAlignment w:val="baseline"/>
        <w:rPr>
          <w:color w:val="252525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  <w:u w:val="single"/>
        </w:rPr>
        <w:t>19.10.2015</w:t>
      </w:r>
      <w:r>
        <w:rPr>
          <w:color w:val="252525"/>
          <w:sz w:val="26"/>
          <w:szCs w:val="26"/>
        </w:rPr>
        <w:t xml:space="preserve"> №  </w:t>
      </w:r>
      <w:r>
        <w:rPr>
          <w:color w:val="252525"/>
          <w:sz w:val="26"/>
          <w:szCs w:val="26"/>
          <w:u w:val="single"/>
        </w:rPr>
        <w:t>131-па</w:t>
      </w:r>
    </w:p>
    <w:p>
      <w:pPr>
        <w:pStyle w:val="Normal"/>
        <w:shd w:fill="FFFFFF" w:val="clear"/>
        <w:jc w:val="center"/>
        <w:textAlignment w:val="baseline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регистрации заявлений муниципальных служащих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 невозможности по объективным причинам представить сведения о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ходах, расходах об имуществе и обязательствах имущественного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характера своих супругов и несовершеннолетних детей (далее – Порядок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Заявление представляется в письменной форме уполномоченному должностному лицу в сроки, установленные для подачи данными лицами сведений о доходах, расходах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В заявлении должны содержаться следующие сведения о гражданин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число, месяц и год рожд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замещаемая должность муниципальной служб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основания для письменного заяв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д) принятые меры по реализации требований </w:t>
      </w:r>
      <w:r>
        <w:rPr>
          <w:sz w:val="26"/>
          <w:szCs w:val="26"/>
        </w:rPr>
        <w:t xml:space="preserve">ст. 20 Федерального закона от 27.07.2004 № 79-ФЗ «О государственной гражданской службе в Российской Федерации» </w:t>
      </w:r>
      <w:r>
        <w:rPr>
          <w:spacing w:val="2"/>
          <w:sz w:val="26"/>
          <w:szCs w:val="26"/>
        </w:rPr>
        <w:t>(с приложением подтверждающих документов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autoSpaceDE w:val="false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D3162228243B30FE3B034FC29B4921BDE9B03D22718F71BCC32AA72D08214BF96E9593159940A4B54F3FCBSDm0J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499018380" TargetMode="External"/><Relationship Id="rId8" Type="http://schemas.openxmlformats.org/officeDocument/2006/relationships/hyperlink" Target="http://docs.cntd.ru/document/4990183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5-10-05T08:24:00Z</cp:lastPrinted>
  <dcterms:modified xsi:type="dcterms:W3CDTF">2015-10-21T09:32:00Z</dcterms:modified>
  <cp:revision>68</cp:revision>
  <dc:subject/>
  <dc:title>                                                       </dc:title>
</cp:coreProperties>
</file>