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го поселения Сентябрь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с целью приведения Устава сельского поселения Сентябрьский в соответствие с действующим законодательством, руководствуясь решением Совета депутатов сельского поселения Сентябрьский от 23.03.2017 № 215 «О порядке организации и проведения публичных слушаний»,  Совет депутатов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suppressAutoHyphens w:val="false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публичные слушания на 18.00 часов 24 февраля 2021 года по проекту решения Совета депутатов сельского поселения Сентябрьский «О внесении изменений в Устав сельского поселения Сентябрьский» (далее – проект решения Совета депутатов) согласно приложению 1 к настоящему решению, проводимые по инициативе Совета депутатов сельского поселения Сентябрьский по адресу: ДК «Жемчужина Югра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Сентябрьский, здание 66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точи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шмеле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тём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организационно-правовым сектором администрации  сельского поселения Сентябрьский, 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лдатк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рис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довина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алерье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депутатов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Утвердить Порядок учета предложений п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у решения Совета депутатов сельского поселения Сентябрьский «О внесении изменений в Устав сельского поселения Сентябрьский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 опубликованию (обнародованию) в информационном бюллетене « Сентябрь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</w:t>
        <w:tab/>
        <w:t>Настоящее решение вступает в силу после официального опубликования (обнародования) в информационном бюллетене « Сентябрь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а поселения                                                                                         А.В. Светлак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к прое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</w:tbl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е поселение Сентябрь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ентябрьский в соответствие с Федеральными законами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445-ФЗ «О внесении изменений в отдельные законодательные акты Российской Федерации», от 30.12.2020 № 518-ФЗ «О внесении изменений в отдельные законодательные акты Российской Федерации», от 29.12.2020 № 464-ФЗ         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ом Ханты-Мансийского автономного округа – Югры  от 04.08.2020 № 71-оз "О внесении изменения в статью 1 Закона Ханты-Мансийского автономного округа – Югры "Об отдельных вопросах организации местного самоуправления в Ханты-Мансийском автономном округе –  Югре", 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ункты 7.1, 7.2 части 1 статьи 3 признать утратившими сил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37 часть 1 статьи 3 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7) участие в соответствии с федеральным законом в выполнении комплексных кадастровых работ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часть 1 статьи 3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1) часть 1 статьи 3.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в пункте 5 статьи 44 </w:t>
      </w:r>
      <w:r>
        <w:rPr>
          <w:rFonts w:cs="Times New Roman" w:ascii="Times New Roman" w:hAnsi="Times New Roman"/>
          <w:sz w:val="26"/>
          <w:szCs w:val="26"/>
        </w:rPr>
        <w:t>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"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после  его государственной регистрации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 xml:space="preserve">, </w:t>
      </w:r>
      <w:r>
        <w:rPr>
          <w:bCs/>
          <w:sz w:val="26"/>
          <w:szCs w:val="26"/>
        </w:rPr>
        <w:t>за исключением:</w:t>
      </w:r>
    </w:p>
    <w:p>
      <w:pPr>
        <w:pStyle w:val="Style2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пункта 2 пункта 1 настоящего решения, вступающего в силу с 23.03.2021, </w:t>
      </w:r>
    </w:p>
    <w:p>
      <w:pPr>
        <w:pStyle w:val="Style2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пункта 3 пункта 1 настоящего решения, вступающего в силу с 29.06.2021,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дпункта 4 пункта 1 настоящего решения, вступающего в силу с 07.06.2021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 сельского поселения Сентябрьский», а также  участия граждан в его обсуждении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ConsPlus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0, пом. 1, тел.: 708050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ConsPlus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ConsPlus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3.2017 № 215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овести публичные слушания в режиме видеоконференцсвязи. </w:t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Краснова</cp:lastModifiedBy>
  <cp:lastPrinted>2020-09-18T09:50:00Z</cp:lastPrinted>
  <dcterms:modified xsi:type="dcterms:W3CDTF">2021-03-11T06:09:00Z</dcterms:modified>
  <cp:revision>6</cp:revision>
  <dc:subject/>
  <dc:title>Приложение 1</dc:title>
</cp:coreProperties>
</file>