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0.12.202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 xml:space="preserve">134-па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Сентябрь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сельского поселения Сентябрьский от 23.11.2018 года № 152-па «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(в редакции от 26.03.2019 № 28-па; 23.01.2020 № 11-па, 24.05.2020 № 54-па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 и руководствуясь постановлениями Администрации сельского поселения Сентябрьский от 08.11.2016 № 143-п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муниципальных и ведомственных целевых программах муниципального образования сельское поселение Сентябрьский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9.10.2018 № 136-па «Об утверждении перечня муниципальных программ сельского поселения Сентябрьский», п о с т а н о в л я ю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следующие изменения в постановление администрации сельского поселения Сентябрьский от 23.11.2018 года № 152-па «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»» (в редакции от 26.03.2019 № 28-па; 23.01.2020 № 11-па, 24.05.2020 № 54-па) (далее – Постановление), изложив Приложение к постановлению в новой редакции,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4. 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Глава поселения</w:t>
        <w:tab/>
        <w:tab/>
        <w:tab/>
        <w:tab/>
        <w:tab/>
        <w:tab/>
        <w:tab/>
        <w:tab/>
        <w:tab/>
        <w:t xml:space="preserve">  А.В. Светлаков</w:t>
      </w:r>
    </w:p>
    <w:tbl>
      <w:tblPr>
        <w:tblW w:w="410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1406" w:hRule="atLeast"/>
        </w:trPr>
        <w:tc>
          <w:tcPr>
            <w:tcW w:w="41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сельского поселения Сентябр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0.12.20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134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п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9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ка правонарушений в отдельных сферах жизнедеятельности граждан в сельском поселении Сентябрьский на 2019-2025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далее – Программа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1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«Администрация сельского поселения Сентябрьский»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ие уровня безопасности граждан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и совершенствование условий для обеспечения общественного порядка, в том числе с участием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firstLine="18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филактика правонарушений в сфере безопасности </w:t>
              <w:br/>
              <w:t>дорожного движения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4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 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 Доля уличных преступлений в числе зарегистрированных общеуголовных преступ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еступности (число зарегистрированных преступлений на 100 тыс. человек населения), ед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-2025  годы</w:t>
            </w:r>
          </w:p>
        </w:tc>
      </w:tr>
      <w:tr>
        <w:trPr>
          <w:trHeight w:val="9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067,0955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7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84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48,4565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292,6511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304,7755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316,7755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25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253,6092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0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автономного округа – 45,68858 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13,6092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14,4782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5,8255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5,88778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5,8877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района – 0,0 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сельского поселения – 2 021,40698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28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33,97826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286,8255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8,88778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310,8877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25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253,6092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источники – 0,000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00,0000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000 тыс. рубл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 «Характеристика текущего состояния профилактики правонарушений на территории сельского поселения Сентябрьски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сть подготовки и реализации программы вызвана тем, что современная ситуация в сельском поселении Сентябрьский  характеризуется стабильным количеством зарегистрированных право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екватное воздействие на развитие преступлений против личности, повышение криминальной активности несовершеннолетних, сопряженной с вовлечением их в пьянство, наркоманию, токсикоманию, а также детской беспризорности и безнадзорности неразрывно связано с активизацией и совершенствованием деятельности правоохранительных органов, которые способны не только сдерживать негативные процессы, но и эффективно пресекать их развит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месте с тем повышение эффективности борьбы с преступностью требует программно-целевого подхода, сосредоточения усилий, координации и взаимодействия всей правовой системы, органов власти и местного самоуправления, общественных объединений и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номическое и социально-культурное развитие невозможно без достижения серьезных успехов в борьбе с таким социальным злом, как преступность. Поэтому данная задача требует консолидации усилий общества в противодействии преступности, принятие дополнительных, адекватных происходящим процессам мер реаг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му будет способствовать усиление деятельности правоохранительных органов, других ведомств и организаций по вопросам дальнейшего совершенствования системы профилактики правонарушений, борьбы с преступностью, формирования позитивного общественного мнения о правоохранительной системе и результатах ее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2 «Цели, задачи и показатели их достижения»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ая цель муниципальной программы - повышение уровня безопасности гражд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ая программа направлена на решение следующих задач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Создание и совершенствование условий для обеспечения общественного порядка, в том числе с участием гражд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Профилактика правонарушений в сфере безопасности дорожного движения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елевые показатели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евыми показателями реализации мероприятий данной задач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доля административных правонарушений, посягающих на общественный порядок и общественную безопаснос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глава 20 КоАП РФ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ыявленных с участием народных дружинников, в общем количестве таких право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ение показателя рассчитыва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ак отнош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личе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тивных правонарушений, посягающих на общественный порядок и общественную безопасность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глава 20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одекса Российской Федерации об административных правонарушениях)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явленных с участием народных дружинников, к общему количеству таких правонаруше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4.2014 № 44-ФЗ «Об участии граждан в охране общественного порядка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уличных преступлений в числе зарегистрированных общеуголовных преступл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статье 264.1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3. «Характеристика программных мероприятий»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раммные мероприятия направлены на </w:t>
      </w:r>
      <w:r>
        <w:rPr>
          <w:rFonts w:cs="Times New Roman" w:ascii="Times New Roman" w:hAnsi="Times New Roman"/>
          <w:sz w:val="26"/>
          <w:szCs w:val="26"/>
        </w:rPr>
        <w:t>охрану общественного порядка и профилактику правонарушений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еспечение функционирования и развития систем видеонаблюдения в сфере общественного порядка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4. «Механизм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Программы обеспечивается путем организации осуществлений мер по предупреждению преступлений, укреплению правопорядка, общественной безопасности в жилом секторе, информационно-пропагандистского обеспечения. Исполнители несут ответственность за качественное и своевременное выполнение мероприятий, рациональное использование финансовых средств, выделяемых на реализацию Программы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cs="Times New Roman" w:ascii="Times New Roman" w:hAnsi="Times New Roman"/>
          <w:sz w:val="26"/>
          <w:szCs w:val="26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bookmarkStart w:id="0" w:name="Par265"/>
      <w:bookmarkEnd w:id="0"/>
      <w:r>
        <w:rPr>
          <w:rFonts w:cs="Times New Roman" w:ascii="Times New Roman" w:hAnsi="Times New Roman"/>
          <w:bCs/>
        </w:rPr>
        <w:t>Целевые показатели муниципальной программы</w:t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119"/>
        <w:gridCol w:w="2409"/>
        <w:gridCol w:w="1134"/>
        <w:gridCol w:w="993"/>
        <w:gridCol w:w="1134"/>
        <w:gridCol w:w="992"/>
        <w:gridCol w:w="992"/>
        <w:gridCol w:w="1134"/>
        <w:gridCol w:w="1559"/>
        <w:gridCol w:w="1559"/>
      </w:tblGrid>
      <w:tr>
        <w:trPr>
          <w:trHeight w:val="52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№ целевого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го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05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0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ля уличных преступлений в числе зарегистрированных общеуголовных преступлений в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</w:t>
            </w:r>
          </w:p>
        </w:tc>
      </w:tr>
      <w:tr>
        <w:trPr>
          <w:trHeight w:val="10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вень преступности (число зарегистрированных преступлений на 100 тыс. человек населения), 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709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№2</w:t>
      </w:r>
      <w:bookmarkStart w:id="1" w:name="Par312"/>
      <w:bookmarkEnd w:id="1"/>
    </w:p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649"/>
        <w:gridCol w:w="1814"/>
        <w:gridCol w:w="1953"/>
        <w:gridCol w:w="1254"/>
        <w:gridCol w:w="1255"/>
        <w:gridCol w:w="1115"/>
        <w:gridCol w:w="1116"/>
        <w:gridCol w:w="1115"/>
        <w:gridCol w:w="1115"/>
        <w:gridCol w:w="1115"/>
        <w:gridCol w:w="1115"/>
      </w:tblGrid>
      <w:tr>
        <w:trPr>
          <w:trHeight w:val="66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</w:t>
            </w:r>
          </w:p>
        </w:tc>
      </w:tr>
      <w:tr>
        <w:trPr>
          <w:trHeight w:val="482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(целевой показатель 1,2)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595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18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56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1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77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77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6885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7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82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887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887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9069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7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82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887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887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 (целевой показатель 1,2,3)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48,5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15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48,5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5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9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067,095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7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8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8,456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2,651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4,77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6,77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885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7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87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87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1,4069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9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82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8877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8877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067,0955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7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8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8,456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2,651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4,77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6,77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885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877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877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1,4069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9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82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8877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8877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067,0955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7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8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8,456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2,651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4,77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6,77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</w:tr>
      <w:tr>
        <w:trPr>
          <w:trHeight w:val="586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885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877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877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1,4069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9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82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8877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8877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067,0955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7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8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8,456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2,651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4,77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6,77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70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yperlink" Target="consultantplus://offline/ref=3003334191ECD3E4665FF753EAD192E0E54E83CAD9D27F3A84B1995E47T3iDE" TargetMode="External"/><Relationship Id="rId5" Type="http://schemas.openxmlformats.org/officeDocument/2006/relationships/hyperlink" Target="consultantplus://offline/ref=3003334191ECD3E4665FE95EFCBDC5EFE243DCC6D1D77165DCE69F09186DA5BC98TAiCE" TargetMode="External"/><Relationship Id="rId6" Type="http://schemas.openxmlformats.org/officeDocument/2006/relationships/hyperlink" Target="consultantplus://offline/ref=3003334191ECD3E4665FF753EAD192E0E64882CBD8D57F3A84B1995E473DA3E9D8ECF3C1B53ET4i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41:00Z</dcterms:created>
  <dc:creator>Краснова</dc:creator>
  <dc:description/>
  <dc:language>en-US</dc:language>
  <cp:lastModifiedBy>Краснова</cp:lastModifiedBy>
  <cp:lastPrinted>2020-05-22T11:19:00Z</cp:lastPrinted>
  <dcterms:modified xsi:type="dcterms:W3CDTF">2021-03-29T04:41:00Z</dcterms:modified>
  <cp:revision>2</cp:revision>
  <dc:subject/>
  <dc:title/>
</cp:coreProperties>
</file>