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323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17.12.2019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134-п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ind w:right="4422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сельского поселения Сентябрьский «Об утверждении Порядка подготовки к ведению </w:t>
        <w:br/>
        <w:t>и ведения гражданской обороны в  сельском поселении Сентябрьский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 (с изменениями на 29.06.2015 №171-ФЗ), 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Ханты-Мансийского автономного округа – Югры от 11.01.2009 № 1 «Об утверждении Положения об организации и ведении гражданской обороны в Ханты-Мансийском автономном округе – Югре», п о с т а н о в л я ю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сельского поселения Сентябрьский от 05.02.2016 № 12-па «Об утверждении Порядка подготовки к ведению и ведения гражданской обороны в сельском поселении Сентябрьский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абзац 4 пункта 14.1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действий сил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к постановлению абзац 2 пункта 14.9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, подразделений и служб федеральных органов исполнительной власти, органов государственной власти субъектов Российской Федерации и организаций, осуществляющих функции наблюдения и контроля за радиационной, химической, биологической обстановкой на территории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3. В Приложении к постановлению в пункте 14.4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абзац 2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роительство,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абзац 5 дополнить словами «, в заглубленных помещениях и других сооружениях подземного пространства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4. В Приложении к постановлению в пункте 14.1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абзац 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 абзаце 4 слово «обучение» заменить словом «подготовку»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в абзаце 6 слово «обучением» заменить словом «подготовкой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5. В Приложении к постановлению абзац 1 пункта 14.1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</w:t>
      </w:r>
      <w:r>
        <w:rPr>
          <w:color w:val="000000"/>
          <w:sz w:val="26"/>
          <w:szCs w:val="26"/>
          <w:shd w:fill="FFFFFF" w:val="clear"/>
        </w:rPr>
        <w:t>В Приложении к постановлению а</w:t>
      </w:r>
      <w:r>
        <w:rPr>
          <w:sz w:val="26"/>
          <w:szCs w:val="26"/>
        </w:rPr>
        <w:t>бзац 1 пункта 14.1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7. В Приложении к постановлению абзац 1 пункта 14.11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восстановлению и поддержанию порядка в районах, пострадавших при военных конфликтах или вследствие этих конфликтов, 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8. В Приложении к постановлению абзац 2 пункта 14.10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9. В Приложении к постановлению в пункте 14.7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ункт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абзац 8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казание населению первой помощи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абзац 6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абзац 2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10. В Приложении к постановлению абзац 2 пункта 14.6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11. В Приложении к постановлению абзац 2 пункта 14.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12. В Приложении к постановлению абзац 3 пункта 14.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рганизация и подготовка населения муниципальных образований способам защиты от опасностей, возникающих 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Style20"/>
        <w:tabs>
          <w:tab w:val="clear" w:pos="708"/>
          <w:tab w:val="left" w:pos="993" w:leader="none"/>
        </w:tabs>
        <w:ind w:left="705" w:hanging="0"/>
        <w:jc w:val="both"/>
        <w:rPr>
          <w:sz w:val="26"/>
        </w:rPr>
      </w:pPr>
      <w:r>
        <w:rPr>
          <w:sz w:val="26"/>
        </w:rPr>
        <w:t>5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93" w:leader="none"/>
        </w:tabs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Style20"/>
        <w:tabs>
          <w:tab w:val="clear" w:pos="708"/>
          <w:tab w:val="left" w:pos="993" w:leader="none"/>
        </w:tabs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Style20"/>
        <w:tabs>
          <w:tab w:val="clear" w:pos="708"/>
          <w:tab w:val="left" w:pos="993" w:leader="none"/>
        </w:tabs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А.В.Светлаков</w:t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9:00Z</dcterms:created>
  <dc:creator>KvochinaSV</dc:creator>
  <dc:description/>
  <dc:language>en-US</dc:language>
  <cp:lastModifiedBy>Краснова</cp:lastModifiedBy>
  <cp:lastPrinted>2019-06-27T16:29:00Z</cp:lastPrinted>
  <dcterms:modified xsi:type="dcterms:W3CDTF">2019-12-17T05:09:00Z</dcterms:modified>
  <cp:revision>2</cp:revision>
  <dc:subject/>
  <dc:title/>
</cp:coreProperties>
</file>