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6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0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3.2017 № 215 «О порядке организации и проведения публичных слушаний», Совет депутатов сельского поселения Сентябрьский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26 апреля 2021 года по проекту решения Совета депутатов сельского поселения Сентябрьский «</w:t>
      </w: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(далее – проект решения Совета депутатов), согласно приложению 1 к настоящему постановлению, проводимые по инициативе Совета депутатов сельского поселения Сентябрьский по адресу: ДК «Жемчужина Югра»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шмел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тём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организационно-правовым сектором администрации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овин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алерь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Предложения и замечания по проекту решения Совета депутатов представляются в рабочую группу в письменной форме или в форме электронного документ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 не позднее 23.04.2021 год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ы поселения                                                                                         М. А. Надточ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№</w:t>
      </w:r>
      <w:r>
        <w:rPr>
          <w:rFonts w:cs="Times New Roman" w:ascii="Times New Roman" w:hAnsi="Times New Roman"/>
          <w:sz w:val="24"/>
          <w:szCs w:val="24"/>
          <w:lang w:eastAsia="ru-RU"/>
        </w:rPr>
        <w:t>136/1 от 08.04.2021 г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0 год»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20 год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20 год по доходам в сумме 68 818 091 рубль 57 коп., по расходам в сумме 64 231 874 рублей 09 коп. с превышением доходов над расходами  (профицит) в сумме  4 586 217 рубля 48 коп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0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ы поселения                                                                                         М. А. Надточий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51"/>
        <w:gridCol w:w="626"/>
        <w:gridCol w:w="84"/>
        <w:gridCol w:w="2021"/>
        <w:gridCol w:w="395"/>
        <w:gridCol w:w="929"/>
        <w:gridCol w:w="490"/>
        <w:gridCol w:w="880"/>
        <w:gridCol w:w="537"/>
        <w:gridCol w:w="880"/>
        <w:gridCol w:w="540"/>
      </w:tblGrid>
      <w:tr>
        <w:trPr>
          <w:trHeight w:val="308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№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123 623,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8 091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81 638,5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6 10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881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27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2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 58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931,7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201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 6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 41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292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7,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4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65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 290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709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15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3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865,0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8 91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6 53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4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2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6,7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476 90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31 874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 035,6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64 8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98 3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 428,4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20 2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3 7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428,43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17 23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06 811,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 428,43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85 50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8 163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 342,77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9 62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2 667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961,0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91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6 25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8 92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4 00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6 67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22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7,4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 7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 7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0000092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 44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 941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1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8902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6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Изготовление материала по тематике противодействия экстремизму и терроризму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200199990 244 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7 10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405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701,12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7-2020 года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9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5 06009842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10 04002890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57 057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0 609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6 447,6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1 962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5 008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3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6 24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189012 412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нос расселяемых многоквартирных дом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ос расселяемых многоквартирных жилых домов, расположенных вне жилой зон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9014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9014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S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S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89001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19999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мплексное благоустройство территор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5 90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 413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территорий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8901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289016 244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0 8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69 86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19 2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58 29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50000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353 286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 21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80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0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897,1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№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senty</cp:lastModifiedBy>
  <cp:lastPrinted>2020-09-18T09:50:00Z</cp:lastPrinted>
  <dcterms:modified xsi:type="dcterms:W3CDTF">2021-05-27T07:02:00Z</dcterms:modified>
  <cp:revision>21</cp:revision>
  <dc:subject/>
  <dc:title>Приложение 1</dc:title>
</cp:coreProperties>
</file>