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260350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ентябрьский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br/>
        <w:t>ПОСТАНОВЛЕНИЕ</w:t>
      </w:r>
    </w:p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021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7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suppressAutoHyphens w:val="true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539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br/>
      </w:r>
      <w:r>
        <w:rPr>
          <w:color w:val="000000"/>
          <w:sz w:val="26"/>
          <w:szCs w:val="26"/>
        </w:rPr>
        <w:t>Об утверждении перечня главных администраторов доходов бюджета</w:t>
      </w:r>
    </w:p>
    <w:p>
      <w:pPr>
        <w:pStyle w:val="Normal"/>
        <w:suppressAutoHyphens w:val="true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го образования сельское поселение Сентябрьский</w:t>
      </w:r>
    </w:p>
    <w:p>
      <w:pPr>
        <w:pStyle w:val="Normal"/>
        <w:suppressAutoHyphens w:val="true"/>
        <w:autoSpaceDE w:val="false"/>
        <w:ind w:firstLine="539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suppressAutoHyphens w:val="true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60.1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риказом Министерства финансов Российской Федерации от 08.06.2021 №75н «Об утверждении кодов (перечней кодов) бюджетной классификации Российской Федерации на 2022 год (на 2022 год и на плановый период 2023 и 2024 годов)» 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6"/>
          <w:szCs w:val="26"/>
        </w:rPr>
        <w:tab/>
        <w:t xml:space="preserve">1. Утвердить прилагаемый перечень главных администраторов доходов </w:t>
      </w:r>
      <w:r>
        <w:rPr>
          <w:sz w:val="26"/>
          <w:szCs w:val="26"/>
        </w:rPr>
        <w:t>бюджета сельского поселения Сентябрьский (приложение).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ее постановление подлежит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Настоящее постановление применяется к правоотношениям, возникающим при составлении и исполнении бюджета сельского поселения Сентябрьский, начиная с бюджета на 2022 год и плановый период 2023 и 2024 годов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4. Контроль за выполнением постановления возложить на начальника отдела– главного бухгалтера Фомину М. 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  <w:tab/>
        <w:tab/>
        <w:tab/>
        <w:tab/>
        <w:tab/>
        <w:t xml:space="preserve"> </w:t>
        <w:tab/>
        <w:tab/>
        <w:t>А. В. Светлак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10.2021 № 137-п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ЕРЕЧЕНЬ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ных администраторов доходов бюджета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ентябрьский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835"/>
        <w:gridCol w:w="5804"/>
      </w:tblGrid>
      <w:tr>
        <w:trPr>
          <w:trHeight w:val="345" w:hRule="atLeast"/>
          <w:cantSplit w:val="true"/>
        </w:trPr>
        <w:tc>
          <w:tcPr>
            <w:tcW w:w="3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ого</w:t>
            </w:r>
            <w:r>
              <w:rPr>
                <w:bCs/>
                <w:sz w:val="26"/>
                <w:szCs w:val="26"/>
              </w:rPr>
              <w:t xml:space="preserve"> администратора доход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ов бюджета муниципального образования</w:t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004" w:hRule="atLeast"/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65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«Администрация сельского поселения Сентябрьский»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4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10 0000 120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35 10 0000 120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5 10 0000 12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0 0000 13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5 10 0000 13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1050 10 0000 4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6 07090 10 0000 14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6 10031 10 0000 14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61 10 0000 14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1 10 0000 14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2 10 0000 14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1064 01 0000 14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  <w:tab/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5030 10 0000 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10 0000 15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41 10 0000 15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55 10 0000 15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45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>
          <w:trHeight w:val="45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5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7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9999 10 0000 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сельских поселений</w:t>
            </w:r>
          </w:p>
        </w:tc>
      </w:tr>
      <w:tr>
        <w:trPr>
          <w:trHeight w:val="419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60 10 0000 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19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19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90024 10 0000 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49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5099 10 0000 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4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10 10 0000 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4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4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10 0000 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0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20 10 0000 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1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30 10 0000 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20 10 0000 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ужба контроля Ханты-Мансийского автономного округа-Югры</w:t>
            </w:r>
          </w:p>
        </w:tc>
      </w:tr>
      <w:tr>
        <w:trPr>
          <w:trHeight w:val="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10 0000 14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штрафы, неустойк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                                       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60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53760" cy="569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Перечень главных администраторов доходов бюджета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сельское поселение Сентябрьский,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администрирование которых осуществляют органы исполнительной власти Российской Федерации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pt;height:44.85pt;mso-wrap-distance-left:9pt;mso-wrap-distance-right:0pt;mso-wrap-distance-top:0pt;mso-wrap-distance-bottom:0pt;margin-top:0.05pt;mso-position-vertical-relative:text;margin-left:3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60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Перечень главных администраторов доходов бюджета </w:t>
                      </w: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>муниципального образования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 сельское поселение Сентябрьский,</w:t>
                      </w: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 xml:space="preserve"> администрирование которых осуществляют органы исполнительной власти Российской Федерации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0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2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91860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186"/>
                              <w:gridCol w:w="2625"/>
                              <w:gridCol w:w="5625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Код бюджетной класс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главного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 администратора доходов бюджета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главного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 админист-ратора доходов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доходов бюджет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3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едеральное казначей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3 02231 01 0000 110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3 02241 01 0000 110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3 02251 01 0000 110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3 02261 01 0000 110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3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Федеральная налогов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лог на доходы физических лиц*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6 01030 10 0000 110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6 04011 02 0000 110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ранспортный налог с 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6 04012 02 0000 110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ранспортный налог с физических л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6 06033 10 0000 110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6 06043 10 0000 110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841.9pt;mso-wrap-distance-left:9pt;mso-wrap-distance-right:0pt;mso-wrap-distance-top:0pt;mso-wrap-distance-bottom:0pt;margin-top:0.05pt;mso-position-vertical-relative:text;margin-left:2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186"/>
                        <w:gridCol w:w="2625"/>
                        <w:gridCol w:w="5625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3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Код бюджетной классифика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Российской Федерации</w:t>
                            </w:r>
                          </w:p>
                        </w:tc>
                        <w:tc>
                          <w:tcPr>
                            <w:tcW w:w="5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Наименование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главного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администратора доходов бюджета 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0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главного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админист-ратора доходов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доходов бюджета муниципального образования</w:t>
                            </w:r>
                          </w:p>
                        </w:tc>
                        <w:tc>
                          <w:tcPr>
                            <w:tcW w:w="5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3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едеральное казначейство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03 02231 01 0000 110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03 02241 01 0000 110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03 02251 01 0000 110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03 02261 01 0000 110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3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Федеральная налоговая служб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01 02000 01 0000 110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лог на доходы физических лиц*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06 01030 10 0000 110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06 04011 02 0000 110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ранспортный налог с организаций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06 04012 02 0000 110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ранспортный налог с физических лиц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06 06033 10 0000 110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06 06043 10 0000 110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0285</wp:posOffset>
                </wp:positionH>
                <wp:positionV relativeFrom="paragraph">
                  <wp:posOffset>4098925</wp:posOffset>
                </wp:positionV>
                <wp:extent cx="14605" cy="1898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9pt;mso-wrap-distance-right:9pt;mso-wrap-distance-top:0pt;mso-wrap-distance-bottom:0pt;margin-top:322.75pt;mso-position-vertical-relative:text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6"/>
                          <w:szCs w:val="26"/>
                          <w:highlight w:val="yellow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highlight w:val="yell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*В части доходов, зачисляемых в бюджет муниципального образования сельского поселения Сентябрьский.</w:t>
      </w:r>
    </w:p>
    <w:p>
      <w:pPr>
        <w:pStyle w:val="Normal"/>
        <w:tabs>
          <w:tab w:val="clear" w:pos="708"/>
          <w:tab w:val="left" w:pos="13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1">
    <w:name w:val="Заголовок 1 Знак"/>
    <w:qFormat/>
    <w:rPr>
      <w:b/>
      <w:bCs/>
      <w:sz w:val="28"/>
      <w:szCs w:val="24"/>
      <w:lang w:val="en-US" w:bidi="ar-SA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40:00Z</dcterms:created>
  <dc:creator>nn</dc:creator>
  <dc:description/>
  <cp:keywords/>
  <dc:language>en-US</dc:language>
  <cp:lastModifiedBy>senty</cp:lastModifiedBy>
  <cp:lastPrinted>2019-12-12T10:44:00Z</cp:lastPrinted>
  <dcterms:modified xsi:type="dcterms:W3CDTF">2021-11-25T10:08:00Z</dcterms:modified>
  <cp:revision>4</cp:revision>
  <dc:subject/>
  <dc:title>О порядке составления, утверждения смет доходов и расходов по предпринимательской и иной приносящей доход деятельности и внесение в них изменений муниципальным учреждением КСК «Ника» на 2011 год</dc:title>
</cp:coreProperties>
</file>