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6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5.01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13 - 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>«Расчетных нормативов накопления твердых коммунальных отходов для первой зоны деятельности регионального оператор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В соответствии с Федеральным законом от 24.06.1998 № 89-ФЗ "Об отходах производства и потребления", законом Ханты-Мансийского автономного округа - Югры от 28.09.2017 № 66-оз «О внесении изменений в Закон Ханты-Мансийского автономного округа - Югры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риказом Департамента промышленности автономного округа от 06.10.2017 №38-П-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 - Югры отдельных полномочий в сфере обращения с твердыми коммунальными отходами»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1. Утвердить нормативы накопления твердых коммунальных отходов на территории сельского поселения Сентябрьский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Cs w:val="26"/>
        </w:rPr>
        <w:t xml:space="preserve">2. 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Cs w:val="26"/>
        </w:rPr>
        <w:t>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тупает в силу с 01 янва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 А.В. Светлаков                                                  </w:t>
      </w:r>
      <w:r>
        <w:br w:type="page"/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иложение к постановлению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администрации с. п. Сентябрьский</w:t>
      </w:r>
    </w:p>
    <w:p>
      <w:pPr>
        <w:pStyle w:val="Normal"/>
        <w:shd w:fill="FFFFFF" w:val="clear"/>
        <w:ind w:left="5818" w:hanging="0"/>
        <w:rPr>
          <w:rFonts w:ascii="Times New Roman" w:hAnsi="Times New Roman" w:cs="Times New Roman"/>
          <w:color w:val="000000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6"/>
        </w:rPr>
        <w:t>от </w:t>
      </w:r>
      <w:r>
        <w:rPr>
          <w:rFonts w:cs="Times New Roman" w:ascii="Times New Roman" w:hAnsi="Times New Roman"/>
          <w:color w:val="000000"/>
          <w:szCs w:val="26"/>
          <w:u w:val="single"/>
        </w:rPr>
        <w:t>25.01.2018 г.</w:t>
      </w:r>
      <w:r>
        <w:rPr>
          <w:rFonts w:cs="Times New Roman" w:ascii="Times New Roman" w:hAnsi="Times New Roman"/>
          <w:color w:val="000000"/>
          <w:szCs w:val="26"/>
        </w:rPr>
        <w:t> № </w:t>
      </w:r>
      <w:r>
        <w:rPr>
          <w:rFonts w:cs="Times New Roman" w:ascii="Times New Roman" w:hAnsi="Times New Roman"/>
          <w:color w:val="000000"/>
          <w:szCs w:val="26"/>
          <w:u w:val="single"/>
        </w:rPr>
        <w:t>13-п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Расчетные норматив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накопления твердых коммунальных отходов для первой зоны деятельности регионального оператора на территории сельского поселения Сентябрьск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3"/>
        <w:gridCol w:w="2213"/>
        <w:gridCol w:w="1684"/>
        <w:gridCol w:w="145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категории объект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орматив накопления отходов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г/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/го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дминистративные, офис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сотрудн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,3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4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приятия торговл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довольственный магаз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кв. метр общей площ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2,1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7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мтоварный магаз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кв. метр общей площ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,0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36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пермаркет (универма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кв. метр общей площ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7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Предприятия транспортной инфраструктуры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елезнодорожные и автовокзалы, аэропор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пассаж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9,7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55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школьные и учебные завед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школьное образовательное учре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учащий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1,6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09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щеобразовательное учре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учащий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9,9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09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лубы, кинотеатры, концертные залы, театры, цир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,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7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иблиотеки, архив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,6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7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приятия службы бы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фе, рестораны, бары, закусочные, столов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,6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09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приятия службы бы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остиниц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3,7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8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арикмахерские, косметические салоны, салоны крас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мес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3,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55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приятия с сфере похоронных услу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га общей площа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 193,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6,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.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мовлад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ногоквартирные до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проживаю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5,8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7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дивидуальные до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проживающ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,9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26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user</cp:lastModifiedBy>
  <cp:lastPrinted>2018-01-30T12:17:00Z</cp:lastPrinted>
  <dcterms:modified xsi:type="dcterms:W3CDTF">2018-01-30T07:18:00Z</dcterms:modified>
  <cp:revision>78</cp:revision>
  <dc:subject/>
  <dc:title>Муниципальное учреждение</dc:title>
</cp:coreProperties>
</file>