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4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№136-па от 29.10.2018 г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Об утверждении перечня муниципальных программ сельского поселения Сентябрьский» (в редакции №92/1 от 30.09.2020 г.)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08.11.2016 № 143-па «</w:t>
      </w:r>
      <w:r>
        <w:rPr>
          <w:rFonts w:cs="Times New Roman" w:ascii="Times New Roman" w:hAnsi="Times New Roman"/>
          <w:bCs/>
          <w:szCs w:val="26"/>
        </w:rPr>
        <w:t>О муниципальных и ведомственных целевых программах муниципального образования сельское поселение Сентябрьский» (в редакции от 29.10.2018 №135-па)</w:t>
      </w:r>
      <w:r>
        <w:rPr>
          <w:rFonts w:cs="Times New Roman" w:ascii="Times New Roman" w:hAnsi="Times New Roman"/>
          <w:szCs w:val="26"/>
        </w:rPr>
        <w:t>, 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еречень муниципальных программ сельского поселения Сентябрьский, согласно приложения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 01.01.2022 и распространяет своё действие на правоотношения, связанные с формированием бюджета сельского поселения Сентябрьский на 2022 год и на плановый период 2023 и 2024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6"/>
        </w:rPr>
        <w:t>от 27.10.2021 №140-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-юрис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 на 2021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молодежной политики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специалист по работе с молодежь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 по работе с населением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ведущий специалист-землеустроитель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 на 2019-202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 – главный бухгалтер, главный специалист-юрист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ЛИСТ ВИЗИРОВА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Постановление 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Начальник отдела-главный бухгалтер                                                                                                                       М. В. Фомина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8"/>
        <w:gridCol w:w="2367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ата по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ись,              дата вы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точий Мария Анатольевна, заместитель главы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мина Марина Васильевна, начальник отдела-главны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сева Инна Викторовна, главный специалист по работе с насе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лдаткина Лариса Юрьевна, ведущий специалист-землеустро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ыбак Наталья Александровна, директор М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сенко Айгуль Ильгизаровна, начальник отдела МТ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убынина Анна Александровна, специалист по работе с молодежь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9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0:00Z</dcterms:created>
  <dc:creator>Zam</dc:creator>
  <dc:description/>
  <cp:keywords/>
  <dc:language>en-US</dc:language>
  <cp:lastModifiedBy>senty</cp:lastModifiedBy>
  <cp:lastPrinted>2021-11-23T10:04:00Z</cp:lastPrinted>
  <dcterms:modified xsi:type="dcterms:W3CDTF">2021-11-25T12:10:00Z</dcterms:modified>
  <cp:revision>61</cp:revision>
  <dc:subject/>
  <dc:title>Муниципальное учреждение</dc:title>
</cp:coreProperties>
</file>