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8991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муниципального образования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0 год»</w:t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z w:val="26"/>
          <w:szCs w:val="26"/>
        </w:rPr>
        <w:t xml:space="preserve"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е поселения Сентябрьский, Совет депутатов сельского поселения Сентябрьский </w:t>
      </w:r>
    </w:p>
    <w:p>
      <w:pPr>
        <w:pStyle w:val="ConsPlusNonformat"/>
        <w:widowControl/>
        <w:spacing w:lineRule="atLeast" w:line="240"/>
        <w:ind w:right="-5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tLeast" w:line="240"/>
        <w:ind w:right="-52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311"/>
        <w:tabs>
          <w:tab w:val="clear" w:pos="708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бюджета муниципального образования сельское поселение Сентябрьский за 2020 год принять в целом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2020 год по доходам в сумме 68 818 091 рубль 57 коп., по расходам в сумме 64 231 874 рублей 09 коп. с превышением доходов над расходами  (профицит) в сумме  4 586 217 рубля 48 коп согласно приложению 1 к настоящему Решению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0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лавы поселения                                                                                         М. А. Надточий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51"/>
        <w:gridCol w:w="626"/>
        <w:gridCol w:w="84"/>
        <w:gridCol w:w="2021"/>
        <w:gridCol w:w="395"/>
        <w:gridCol w:w="929"/>
        <w:gridCol w:w="490"/>
        <w:gridCol w:w="880"/>
        <w:gridCol w:w="537"/>
        <w:gridCol w:w="880"/>
        <w:gridCol w:w="540"/>
      </w:tblGrid>
      <w:tr>
        <w:trPr>
          <w:trHeight w:val="308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ельского поселения Сентябрь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1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2   от 28.04.2021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 Доходы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123 623,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818 091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81 638,5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76 10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60 1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60 14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03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03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69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 881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 277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22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0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 586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36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931,7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201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36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30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 6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 41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 1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 292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7,9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400002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2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4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65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9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 290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709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15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900000000012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3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865,0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331,8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40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331,8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40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2 383,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38 91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10000000004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8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56 533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3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41 984,5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141 98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81 822,5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81 82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5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 862,3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 86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6,7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3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40 023,4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40 02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 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1800000000000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476 90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31 874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5 035,6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64 819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98 39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 428,43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 32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6 32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 2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4 25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6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36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501000203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 7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 7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48 273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4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41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 7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 72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60010204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 13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4 13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500002094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20 219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03 790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428,43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20904 24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20904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113 0600120904 242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17 239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06 811,3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 428,43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85 50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8 163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 342,77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69 62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2 667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961,03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91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74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11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 577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5 577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6 25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8 925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28,19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4 00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6 675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28,19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3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36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600199990 8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22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7,47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 7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 779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7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579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800199990 85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50000092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92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1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7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74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5000051180 129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8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80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2 441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4 941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 98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 98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199990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 984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2 984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389022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 420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 420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900389026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09 0900389026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6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 4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ентябрьский на 2019 - 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2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Изготовление материала по тематике противодействия экстремизму и терроризму 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2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200199990 244 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4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300182300 123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1S23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78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3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314 0300299990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7 10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405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 701,12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7-2020 года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6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5 06009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05 060098420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1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50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 32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172,38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09 0100220902 244 2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50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7 329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172,38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5 800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67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3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5 800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 091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199990 242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3 091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528,74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защиты информации и персональных данных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0 04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410 0400289004 242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57 057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70 609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6 447,67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муществом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1 962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55 008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3 2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6 248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189012 412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6 203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4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199990 244 2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45,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54,71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нос расселяемых многоквартирных домов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 7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98 759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82672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82672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384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ос расселяемых многоквартирных жилых домов, расположенных вне жилой зон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89014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89014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45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8002S2672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1 08002S2672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23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5 09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5 601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18-2022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55 09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5 601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"Народный бюджет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99 18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проектов "Народный бюджет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189001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3 050019999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18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Комплексное благоустройство территории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55 90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6 413,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территорий поселен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89016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503 0500289016 244 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82,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9999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2 92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431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5002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32 924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431,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39 492,96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7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7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Сентябрьский на 2018-2022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05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05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Нефтеюганского района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12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деятельности по обращению с отходами производства и потреб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605 12002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9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муниципального управления в сельском поселении Сентябрьский на 2019-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6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6003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705 0600302400 244 2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олодежной политики в сельском поселении Сентябрьский на 2019 - 2025 годы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мероприятий в молодежной среде"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1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7 0700199990 244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400 0000000000 000 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30 82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69 867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956,3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403 0600289020 540 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19 25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58 297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956,32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1403 5000089020 540 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353 286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86 21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4111"/>
      </w:tblGrid>
      <w:tr>
        <w:trPr>
          <w:trHeight w:val="80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1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0 ГОД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897,1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№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42   от 28.04.2021 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3:00Z</dcterms:created>
  <dc:creator>гл. Бухгалтер</dc:creator>
  <dc:description/>
  <cp:keywords/>
  <dc:language>en-US</dc:language>
  <cp:lastModifiedBy>senty</cp:lastModifiedBy>
  <cp:lastPrinted>2020-09-18T09:50:00Z</cp:lastPrinted>
  <dcterms:modified xsi:type="dcterms:W3CDTF">2021-05-27T07:08:00Z</dcterms:modified>
  <cp:revision>24</cp:revision>
  <dc:subject/>
  <dc:title>Приложение 1</dc:title>
</cp:coreProperties>
</file>