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sz w:val="26"/>
          <w:szCs w:val="26"/>
        </w:rPr>
        <w:t>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1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4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2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right="-42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б утверждении Положения об управлении муниципальным долгом в муниципальном образовании сельское поселение Сентябрьски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 Утвердить Положение об управлении муниципальным долгом в муниципальном образовании сельское поселение Сентябрьск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8.11.2021 №146-па</w:t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righ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правлении муниципальным долгом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ентябрьск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15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  <w:shd w:fill="FFFFFF" w:val="clear"/>
        </w:rPr>
        <w:t>Настоящее Положение разработано на основании Бюджет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кодекса</w:t>
        </w:r>
      </w:hyperlink>
      <w:r>
        <w:rPr>
          <w:sz w:val="26"/>
          <w:szCs w:val="26"/>
          <w:shd w:fill="FFFFFF" w:val="clear"/>
        </w:rPr>
        <w:t xml:space="preserve"> Российской Федерации,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Уставом муниципального образования сельского поселение </w:t>
      </w:r>
      <w:r>
        <w:rPr>
          <w:sz w:val="26"/>
          <w:szCs w:val="26"/>
        </w:rPr>
        <w:t>Сентябрьский</w:t>
      </w:r>
      <w:r>
        <w:rPr>
          <w:sz w:val="26"/>
          <w:szCs w:val="26"/>
          <w:shd w:fill="FFFFFF" w:val="clear"/>
        </w:rPr>
        <w:t xml:space="preserve"> и определяет управления муниципальным долгом в муниципальном образовании сельское поселение</w:t>
      </w:r>
      <w:r>
        <w:rPr>
          <w:sz w:val="26"/>
          <w:szCs w:val="26"/>
        </w:rPr>
        <w:t xml:space="preserve"> Сентябрьски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2. В настоящем Положении применяются следующие термины и понятия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предельный объем муниципального долга - верхний предел муниципального долга с указанием, в том числе предельного объема обязательств по муниципальным гарантиям, устанавливаемый решением о бюджете сельского поселения Сентябрьск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Администрацией сельского поселения Сентябрьск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муниципальная долговая книга - реестр долговых обязательств Администрации сельского поселения Сентябрьский, в который вносятся сведения об объеме долговых обязательств по видам этих обязательств, о датах их возникновения и исполнения полностью или частично, формах обеспечения обязательств, а также другая информация, позволяющая представлять, получать, составлять отчетность, обрабатывать информацию о состоянии долга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структуризация долга - основанное на соглашении изменение условий исполнения обязательств (погашение задолженности), связанное с предоставлением отсрочек, рассрочек исполнения обязательств, изменение объемов и (или) сроков уплаты процентов и (или) иных платежей, предусмотренных действующими договорами (соглашениям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3. </w:t>
      </w:r>
      <w:r>
        <w:rPr>
          <w:color w:val="000000"/>
          <w:sz w:val="26"/>
          <w:szCs w:val="26"/>
        </w:rPr>
        <w:t xml:space="preserve">Долговые обязательства муниципального образования сельское поселение </w:t>
      </w:r>
      <w:r>
        <w:rPr>
          <w:sz w:val="26"/>
          <w:szCs w:val="26"/>
        </w:rPr>
        <w:t>Сентябрьский</w:t>
      </w:r>
      <w:r>
        <w:rPr>
          <w:color w:val="000000"/>
          <w:sz w:val="26"/>
          <w:szCs w:val="26"/>
        </w:rPr>
        <w:t xml:space="preserve"> полностью и без условий обеспечиваются всем находящимся в собственности муниципального образования сельское поселение </w:t>
      </w:r>
      <w:r>
        <w:rPr>
          <w:sz w:val="26"/>
          <w:szCs w:val="26"/>
        </w:rPr>
        <w:t>Сентябрьский</w:t>
      </w:r>
      <w:r>
        <w:rPr>
          <w:color w:val="000000"/>
          <w:sz w:val="26"/>
          <w:szCs w:val="26"/>
        </w:rPr>
        <w:t xml:space="preserve"> имуществом, составляющим муниципальную казну сельского поселения, и исполняются за счет средств бюджета муниципального образования сельское поселение Каркатеевы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4. Долговые обязательства сельского поселения Сентябрьский могут быть в виде обязательств по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юджетным кредитам, привлеченным в бюджет сельского поселения Каркатеевы от других бюджетов бюджетной системы Российской Федераци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кредитам, полученным сельским поселением Сентябрьский от кредитных организац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 гарантиям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Долговые обязательства сельского поселения Сентябрьский не могут существовать в иных видах, за исключением предусмотренных настоящим пунктом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5. В объем муниципального долга включаются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основного долга по бюджетным кредитам, привлеченным в бюджет сельского поселения Сентябрьск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основного долга по кредитам, полученным сельским поселением Каркатеевы от кредитных организац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обязательств по муниципальным гарантиям, предоставленным Администрацией сельского поселения Сентябрьский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6. Администрация сельского поселения Сентябрьский использует все полномочия по формированию доходов бюджета сельского поселения Сентябрьский для погашения своих долговых обязательств и обслуживания долг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7. Управление муниципальным долгом сельского поселения Сентябрьский осуществляется Администрацией сельского поселения.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8.  Предельный размер муниципального долга не должен превышать утвержденный общий годовой объем доходов бюджета сельского поселения Сентябрьский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9. Ответственность по долговым обязательствам сельского поселения Сентябрьский несет исключительно муниципальное образование сельское поселение Сентябрьский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кращения долговых обязательств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сельского поселе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сельского поселения Сентябрьский по истечении сроков, указанных в пункте 2.1. настоящего раздела, издает распоряжение о списании с муниципального долга муниципальных долговых обязательств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на сумму их списания без отражения сумм списания в источниках финансирования дефицита местного бюджет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Реструктуризация муниципального долга может быть осуществлена с частичным списанием (сокращением) суммы основного долг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center"/>
        <w:rPr/>
      </w:pPr>
      <w:r>
        <w:rPr>
          <w:b/>
          <w:sz w:val="26"/>
          <w:szCs w:val="26"/>
        </w:rPr>
        <w:t>3. Учет и организация контроля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чет и регистрация муниципальных долговых обязательств сельского поселения Сентябрьский осуществляются в муниципальной долговой книге муниципального образования сельское поселение Сентябрьский в порядке, определенном нормативным правовым актом сельского поселения Сентябрьский.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3.2. Информация о долговых обязательствах вносится администрацией сельского поселения Сентябрьский,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Администрация сельского поселения Сентябрьский ведет учет муниципальных заимствований, а также учет осуществления их погашения. На основании данных этого учета в Совет депутатов сельского поселения Сентябрьский предоставляется подробный отчет о муниципальных заимствованиях одновременно с отчетом об исполнении бюджет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управления муниципальным долгом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нятие управления муниципальным долгом включает в себя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учета муниципального долга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внедрение порядка управления муниципальным долгом, порядка принятия, обслуживания и погашения долговых обязательств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ритериев эффективности привлечения и использования заемных средств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араметров дефицита бюджета, долговой нагрузки, предельного объема расходов на обслуживание муниципального долга, установленных федеральным законодательством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ние балансового учета обязательств и активов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2. Администрация сельского поселения Сентябрьский ведет муниципальную долговую книгу.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.3. Каждое долговое обязательство регистрируется отдельно и имеет регистрационный код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) по муниципальным займам, по кредитам, полученным Администрацией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главы муниципального образования сельское поселение или лица, исполняющего его обязанности, о привлечении кредита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кредитного договора, изменений и дополнений к нему, подписанных главой муниципального образования сельского поселения Сентябрьский или лицом, исполняющим его обязанност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говоров и документов, обеспечивающих или сопровождающих кредитный договор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) по другим долговым обязательствам, гарантированным Администрацией сельского поселения Сентябрьский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распоряжения Главы муниципального образования сельского поселения Сентябрьский о предоставлении гарантии или поручительства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едитного договора и изменений к нему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говора залог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.5. Долговое обязательство регистрируется в валюте Российской Федерации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.6. В долговой книге указывается сумма предельного размера текущего долга Администрации сельского поселения Сентябрьский на отчетный год, установленный решением о бюджете сельского поселения Сентябрьский на соответствующий финансовый год, и размер неиспользованного остатка на отчетную дату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В долговой книге указывается сумма предельного размера накопленного долга на отчетную дату и размер неиспользованного остатка на отчетную дату. В долговой муниципальной книге учитывается информация о просроченной задолженности по исполнению муниципальных долговых обязательств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служивание муниципального долга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5.1. Обслуживание муниципального долга производится Администрацией сельского поселения Сентябрьский посредством осуществления операций по размещению долговых обязательств, входящих в состав муниципального долга, их погашению и выплате доходов по ним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5.2. Расходы на обслуживание муниципального долга Администрации сельского поселения Сентябрьский отражаются в решении сельского поселения Сентябрьский о бюджете сельского поселения Сентябрьский на соответствующий финансовый год в соответствии с бюджетной классификацией Российской Федерации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редставление информации и отчетности о состоянии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лга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6.1. Пользователями информации, включенной в долговую книгу, является Администрация сельского поселения и Совет депутатов сельского поселения Сентябрьский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6.2. Администрация сельского поселения Сентябрьский, исполняющая бюджет сельского поселения, на основании данных долговой книги составляет годовой отчет о состоянии и движении накопленного и текущего долга Администрации сельского поселения Сентябрьский. Годовой отчет о состоянии и движении долга составляется в сроки составления годового отчета об исполнении бюджета и представляется главе муниципального образования сельского поселения Сентябрьский и в Совет депутатов сельского поселения Сентябрьск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A124B6CA7DF669BD836E14B7C82404CA2404CF81AF2063102226C82CAj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senty</cp:lastModifiedBy>
  <cp:lastPrinted>2017-11-29T12:49:00Z</cp:lastPrinted>
  <dcterms:modified xsi:type="dcterms:W3CDTF">2021-11-29T07:21:00Z</dcterms:modified>
  <cp:revision>91</cp:revision>
  <dc:subject/>
  <dc:title/>
</cp:coreProperties>
</file>