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.11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148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ентябрьский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6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 xml:space="preserve">, от 29.10.2018 № 136-па «Об утверждении перечня муниципальных программ сельского поселения Сентябрьский», на основании Устава сельского поселения Сентябрьский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 «Защита населения и территорий от чрезвычайных ситуаций, обеспечение пожарной безопасности  на территории сельского поселения Сентябрьский на 2019-2025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(обнародования) и применяется с 01.01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</w:t>
        <w:tab/>
        <w:t>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3.11.2018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8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/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ентябрьский 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ентябрьский от 00.00.2018 года № 00-па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8F8F8" w:val="clear"/>
              </w:rPr>
            </w:pPr>
            <w:r>
              <w:rPr>
                <w:sz w:val="26"/>
                <w:szCs w:val="26"/>
                <w:shd w:fill="F8F8F8" w:val="clear"/>
              </w:rPr>
              <w:t>1.Повышение эффективности системы защиты граждан  от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2.Обеспечение пожарной безопасности на территории</w:t>
            </w:r>
            <w:r>
              <w:rPr>
                <w:sz w:val="26"/>
                <w:szCs w:val="26"/>
              </w:rPr>
              <w:t xml:space="preserve"> сельского поселения Сентябрьск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крепления пожарной безопасности на   территории сельского поселения Сентябрьский, защиты жизни, здоровья и имущества граждан и юридических лиц от пожаро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работка и реализации мер защиты населения от  чрезвычайных ситуаций природного и техногенного характера на территории сельского поселения Сентябрьск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1.Уменьшение рисков возникновения пожаров на территории сельского поселения Сентябрьский -100%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еспечение бесперебойного функционирования систем наружного водоснабжения сельского поселения Сентябрьский –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еспечение информированности населения о действиях при наступлении чрезвычайной ситуации природного и техногенного характера-100%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735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9 год – 10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0 год – 10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1 год – 10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2 год – 105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3 год – 105,000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105,000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105,00000 тыс. 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0000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0,00000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ельского поселения – 700,000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0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,00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35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5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2 год – 5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5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населения и территории сельского поселения Сентябрьский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ентябрьский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ентябрьский является повышение защиты населения и территор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пасность возникновения чрезвычайных ситуаций в сельском поселении Сентябрьский связана, прежде всего, со структурной спецификой хозяйственной деятельности, и обусловлена высокой концентрацией предприятий топливно-энергетического комплекса, значительной протяжённостью сети трубопроводов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Сентябрьский имеются пожарные гидранты, находящихся в муниципальной собственности.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shd w:fill="F8F8F8" w:val="clear"/>
        </w:rPr>
        <w:t>1.Повышение эффективности системы защиты граждан  от чрезвычайных ситуаций природного и техногенного характер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shd w:fill="F8F8F8" w:val="clear"/>
        </w:rPr>
        <w:t>2.Обеспечение пожарной безопасности на территории</w:t>
      </w:r>
      <w:r>
        <w:rPr>
          <w:sz w:val="26"/>
          <w:szCs w:val="26"/>
        </w:rPr>
        <w:t xml:space="preserve"> сельского поселения Сентябрьский.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Укрепление пожарной безопасности на          территории сельского поселения Сентябрьский, защиты жизни, здоровья и имущества граждан и юридических лиц от пожаров. </w:t>
      </w:r>
      <w:r>
        <w:rPr>
          <w:sz w:val="26"/>
          <w:szCs w:val="26"/>
          <w:shd w:fill="F5F5F5" w:val="clear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работка и реализации мер защиты населения от  чрезвычайных ситуаций природного и техногенного характера на территории сельского поселения Сентябрьск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Уменьшение рисков возникновения пожаров на территории сельского поселения Сентябрьский -100%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Обеспечение бесперебойного функционирования систем наружного водоснабжения сельского поселения Сентябрьский – 100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беспечение  информированности населения о действиях при наступлении чрезвычайной ситуации природного и техногенного характера-100%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ых целей разработаны программные м</w:t>
      </w:r>
      <w:r>
        <w:rPr>
          <w:rFonts w:eastAsia="Calibri"/>
          <w:sz w:val="26"/>
          <w:szCs w:val="26"/>
          <w:lang w:eastAsia="en-US"/>
        </w:rPr>
        <w:t xml:space="preserve">ероприятия в области защиты населения от чрезвычайных ситуаций и обеспечения пожарной безопасности: 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Мероприятия по обеспечению пожарной безопасности на территории с.п.Сентябрьский;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Снижение рисков возникновения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ентябрьский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bookmarkStart w:id="0" w:name="Par265"/>
      <w:bookmarkEnd w:id="0"/>
      <w:r>
        <w:rPr>
          <w:rFonts w:eastAsia="Calibri"/>
          <w:bCs/>
          <w:sz w:val="22"/>
          <w:szCs w:val="22"/>
          <w:lang w:eastAsia="en-US"/>
        </w:rPr>
        <w:t>Целевые показатели муниципальной программы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056"/>
        <w:gridCol w:w="1665"/>
        <w:gridCol w:w="1019"/>
        <w:gridCol w:w="1019"/>
        <w:gridCol w:w="1020"/>
        <w:gridCol w:w="1019"/>
        <w:gridCol w:w="1020"/>
        <w:gridCol w:w="1019"/>
        <w:gridCol w:w="1020"/>
        <w:gridCol w:w="2125"/>
      </w:tblGrid>
      <w:tr>
        <w:trPr>
          <w:trHeight w:val="53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  <w:t>№ целевого показател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8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ьшение рисков     возникновения пожаров на территории сельского поселения Сентябрьский -100%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беспечение бесперебойного функционирования систем наружного водоснабжения сельского поселения Сентябрьский – 100%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ированности </w:t>
            </w:r>
            <w:r>
              <w:rPr/>
              <w:t xml:space="preserve"> населения о действиях при наступлении чрезвычайной ситуации природного и техногенного характера-100%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suppressAutoHyphens w:val="true"/>
        <w:ind w:left="6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2</w:t>
      </w:r>
      <w:bookmarkStart w:id="1" w:name="Par312"/>
      <w:bookmarkEnd w:id="1"/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ечень программных мероприятий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35"/>
        <w:gridCol w:w="2233"/>
        <w:gridCol w:w="3203"/>
        <w:gridCol w:w="975"/>
        <w:gridCol w:w="816"/>
        <w:gridCol w:w="816"/>
        <w:gridCol w:w="816"/>
        <w:gridCol w:w="817"/>
        <w:gridCol w:w="815"/>
        <w:gridCol w:w="817"/>
        <w:gridCol w:w="817"/>
      </w:tblGrid>
      <w:tr>
        <w:trPr>
          <w:trHeight w:val="6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</w:tr>
      <w:tr>
        <w:trPr>
          <w:trHeight w:val="4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пожарной безопасности на территории с.п.Сентябрьский (показатели 1 и 2).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ски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возникновения чрезвычайных ситуаций природного и техногенного характера (показатель 3)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Сентябрьски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5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8:00Z</dcterms:created>
  <dc:creator>Опалева</dc:creator>
  <dc:description/>
  <cp:keywords/>
  <dc:language>en-US</dc:language>
  <cp:lastModifiedBy>Краснова</cp:lastModifiedBy>
  <cp:lastPrinted>2018-11-26T15:00:00Z</cp:lastPrinted>
  <dcterms:modified xsi:type="dcterms:W3CDTF">2018-11-26T10:00:00Z</dcterms:modified>
  <cp:revision>22</cp:revision>
  <dc:subject/>
  <dc:title/>
</cp:coreProperties>
</file>