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1 года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</w:t>
      </w:r>
    </w:p>
    <w:p>
      <w:pPr>
        <w:pStyle w:val="ConsPlusNonformat"/>
        <w:widowControl/>
        <w:spacing w:lineRule="atLeast" w:line="240"/>
        <w:ind w:right="-5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1 квартал 2021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1 квартал 2021 года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3 787 641,30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4 371 925,39 </w:t>
      </w:r>
      <w:r>
        <w:rPr>
          <w:rFonts w:cs="Times New Roman" w:ascii="Times New Roman" w:hAnsi="Times New Roman"/>
          <w:sz w:val="26"/>
          <w:szCs w:val="26"/>
        </w:rPr>
        <w:t>рублей, с превышением расходов над доходами в сум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58 284,09 </w:t>
      </w:r>
      <w:r>
        <w:rPr>
          <w:rFonts w:cs="Times New Roman" w:ascii="Times New Roman" w:hAnsi="Times New Roman"/>
          <w:sz w:val="26"/>
          <w:szCs w:val="26"/>
        </w:rPr>
        <w:t>рублей; согласно приложению 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1 квартал 2021 года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26"/>
          <w:szCs w:val="26"/>
        </w:rPr>
        <w:t xml:space="preserve">                          </w:t>
      </w:r>
      <w:r>
        <w:rPr>
          <w:rFonts w:eastAsia="Arial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540</wp:posOffset>
                </wp:positionV>
                <wp:extent cx="7560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  <w:gridCol w:w="182"/>
                              <w:gridCol w:w="687"/>
                              <w:gridCol w:w="182"/>
                              <w:gridCol w:w="2163"/>
                              <w:gridCol w:w="506"/>
                              <w:gridCol w:w="282"/>
                              <w:gridCol w:w="1639"/>
                              <w:gridCol w:w="180"/>
                              <w:gridCol w:w="1801"/>
                              <w:gridCol w:w="180"/>
                              <w:gridCol w:w="17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00" w:type="dxa"/>
                                  <w:gridSpan w:val="1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 410 803,8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787 641,3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4 623 16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 10302231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8 88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158,7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8 72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 10302241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1,8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4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 10302251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1 08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 213,8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0 86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 10302261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2 79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8 958,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3 83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0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319 287,9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2,4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20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30 01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30 01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7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1 237,8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9,6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4011 02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4011 02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7,4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4012 02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4012 02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575,4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4012 02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,7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33 10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33 10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 289,6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33 10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43 10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43 10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334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межсел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43 10 21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,6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0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1000 1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80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105075 10 0000 12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0 677,5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9 3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109045 10 0000 12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302995 10 0000 13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продажи квартир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401050 10 0000 4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0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296 270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53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15001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203 6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612 465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591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25555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 331 000,9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 331 00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29999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30024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 208,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364,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35118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1 537,5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6 817,9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4 71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49999 10 0000 1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952 161,7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181 800,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770 3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00" w:type="dxa"/>
                                  <w:gridSpan w:val="1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00" w:type="dxa"/>
                                  <w:gridSpan w:val="1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 Рас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расхода</w:t>
                                    <w:br/>
                                    <w:t>по бюджетной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 350 307,9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371 925,3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978 38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002030 1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5 238,7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54 76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социальные выплаты персоналу в денеж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002030 1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002030 1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2 2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9 230,0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2 96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0600102040 1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62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413 808,7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06 19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оциальные пособия и компенсации персоналу в денеж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0600102040 1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066,7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93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социальные выплаты персоналу в денеж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0600102040 1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социальные выплаты персоналу в натураль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0600102040 1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0600102040 1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3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0 335,4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29 66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1 5000020940 8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20904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1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36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909 940,0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441 05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оциальные пособия и компенсации персоналу в денеж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1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895,1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 10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несоциальные выплаты персоналу в натуральной форм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1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11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42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7 218,5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22 78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1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 5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73,4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 7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709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2 2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952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2 0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14,2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98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42,3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8 45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горюче-смаз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9 508,0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 524,0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прочих оборотных запасов (материалов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0 491,9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8 857,8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1 63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прочих материальных запасов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24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95 6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2 858,2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62 74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выплаты текущего характера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3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, пошлины и сбор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8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 за нарушение законодательства о налогах и сборах, законодательства о страховых взноса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8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выплаты текущего характера организация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600199990 8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8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, пошлины и сбор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800199990 85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6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и, пошлины и сбор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800199990 8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65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трафы за нарушение законодательства о налогах и сборах, законодательства о страховых взноса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0800199990 8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0051180 1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3 193,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 638,9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9 55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0051180 1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 344,3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178,9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16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310 09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2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527,7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 47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310 0900389003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2 85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2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314 0300182300 1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314 03001S2300 1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8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314 0300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7 5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7 5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5 060098420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364,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36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0100220902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82 510,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4 664,8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57 84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1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1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9 317,6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1 68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1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1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1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8 169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1 8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1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прочих оборотных запасов (материалов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1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0400299990 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6 8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1 08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 415,7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6 58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1 08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1 0800199990 24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120671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120672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4 7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4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189671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189672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42 311,7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42 31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7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 824,7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5 17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958 103,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858 10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334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3 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прочих оборотных запасов (материалов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5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4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0299990 24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9 6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7 097,3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2 5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F25555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 331 000,9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 331 00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050F2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1 966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1 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605 0500384290 1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8,2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605 0500384290 1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,7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705 06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705 060030240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50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707 0700199990 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403 0600289020 5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903 599,1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659 661,7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243 93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403 5000089020 5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57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570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6 939 504,0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584 284,0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00" w:type="dxa"/>
                                  <w:gridSpan w:val="1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00" w:type="dxa"/>
                                  <w:gridSpan w:val="1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  <w:gridCol w:w="182"/>
                        <w:gridCol w:w="687"/>
                        <w:gridCol w:w="182"/>
                        <w:gridCol w:w="2163"/>
                        <w:gridCol w:w="506"/>
                        <w:gridCol w:w="282"/>
                        <w:gridCol w:w="1639"/>
                        <w:gridCol w:w="180"/>
                        <w:gridCol w:w="1801"/>
                        <w:gridCol w:w="180"/>
                        <w:gridCol w:w="176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400" w:type="dxa"/>
                            <w:gridSpan w:val="1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бюджета всего, в т.ч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8 410 803,8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787 641,3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4 623 162,56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 10302231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8 88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158,77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8 721,23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 10302241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51,8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48,20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 10302251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1 08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 213,85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30 866,15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 10302261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2 79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8 958,0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3 831,98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0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000 000,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319 287,9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2,47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20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30 01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30 01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7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7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1 237,85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79,68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й налог с организац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4011 02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й налог с организац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4011 02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7,4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й налог с физических лиц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4012 02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й налог с физических лиц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4012 02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575,46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й налог с физических лиц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4012 02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,7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33 10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33 10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6 289,65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33 10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43 10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 00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43 10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334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межселенных территор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43 10 21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,66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0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1000 1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80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105075 10 0000 12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6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0 677,51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9 322,49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109045 10 0000 12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302995 10 0000 13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продажи квартир, находящихся в собственности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401050 10 0000 4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0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296 270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53 73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15001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203 6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612 465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591 135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25555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 331 000,97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 331 000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29999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30024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 208,1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364,1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44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35118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1 537,5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6 817,91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4 719,5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49999 10 0000 15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952 161,7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181 800,00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770 361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400" w:type="dxa"/>
                            <w:gridSpan w:val="12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400" w:type="dxa"/>
                            <w:gridSpan w:val="1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 Расходы бюджета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расхода</w:t>
                              <w:br/>
                              <w:t>по бюджетной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 350 307,9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371 925,3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978 382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002030 12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5 238,7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54 761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несоциальные выплаты персоналу в денеж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002030 12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2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002030 129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2 2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9 230,0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2 969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0600102040 12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62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413 808,7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06 191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оциальные пособия и компенсации персоналу в денеж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0600102040 12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066,7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933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несоциальные выплаты персоналу в денеж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0600102040 12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5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несоциальные выплаты персоналу в натураль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0600102040 12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0600102040 129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3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70 335,4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29 664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1 5000020940 870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20904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11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36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909 940,0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441 059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оциальные пособия и компенсации персоналу в денеж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11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895,1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 104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несоциальные выплаты персоналу в натуральной форм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11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119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42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7 218,5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22 781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1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1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7 5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73,4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 726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709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42 291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952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2 048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14,2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985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42,3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8 457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горюче-смазочных материало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строительных материало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9 508,0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 524,0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984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прочих оборотных запасов (материалов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20 491,9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8 857,8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1 634,0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прочих материальных запасов однократного применения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3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7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247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95 6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32 858,2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62 741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ые выплаты текущего характера физическим лицам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360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, пошлины и сбор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85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 за нарушение законодательства о налогах и сборах, законодательства о страховых взносах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85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ые выплаты текущего характера организациям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600199990 85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8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, пошлины и сбор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800199990 85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6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9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и, пошлины и сборы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800199990 85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65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35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трафы за нарушение законодательства о налогах и сборах, законодательства о страховых взносах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0800199990 85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0051180 12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3 193,1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 638,9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9 554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0051180 129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8 344,3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178,9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165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310 09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2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527,7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 472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310 0900389003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2 85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2 85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314 0300182300 12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314 03001S2300 12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825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314 0300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7 5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7 5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5 060098420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364,1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364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0100220902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82 510,1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4 664,8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57 845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1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1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9 317,6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1 682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1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1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1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8 169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1 831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1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прочих оборотных запасов (материалов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1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0400299990 24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6 8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6 8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1 08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 415,7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6 584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1 08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1 0800199990 247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120671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120672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4 7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4 7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189671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189672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42 311,7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42 311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7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 824,7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45 175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958 103,22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858 103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334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3 666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прочих оборотных запасов (материалов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5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4 89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0299990 247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9 6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7 097,3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2 502,6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F25555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 331 000,97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 331 000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050F2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1 966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1 966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605 0500384290 121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48,2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4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605 0500384290 129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,77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705 06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5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705 060030240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50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5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707 0700199990 24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403 0600289020 540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903 599,19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659 661,7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243 937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403 5000089020 540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570,00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570,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6 939 504,07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584 284,0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400" w:type="dxa"/>
                            <w:gridSpan w:val="1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400" w:type="dxa"/>
                            <w:gridSpan w:val="1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2576195" cy="115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ельского поселения Сентябрьский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 25.05.2021 №148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90.85pt;mso-wrap-distance-left:9pt;mso-wrap-distance-right:0pt;mso-wrap-distance-top:0pt;mso-wrap-distance-bottom:0pt;margin-top:12.8pt;mso-position-vertical-relative:page;margin-left:606.3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сельского поселения Сентябрьский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от 25.05.2021 №148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80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РТАЛ 2021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413,8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2548255" cy="1160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ельского поселения Сентябрьский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 25.05.2021 №148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1.4pt;mso-wrap-distance-left:9pt;mso-wrap-distance-right:0pt;mso-wrap-distance-top:0pt;mso-wrap-distance-bottom:0pt;margin-top:12.8pt;mso-position-vertical-relative:page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сельского поселения Сентябрьский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от 25.05.2021 №148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eastAsia="SimSun;宋体" w:cs="Arial"/>
          <w:sz w:val="26"/>
          <w:szCs w:val="26"/>
          <w:lang w:eastAsia="zh-CN"/>
        </w:rPr>
      </w:pPr>
      <w:r>
        <w:rPr>
          <w:rFonts w:eastAsia="SimSun;宋体" w:cs="Arial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enty</cp:lastModifiedBy>
  <cp:lastPrinted>2017-03-27T11:18:00Z</cp:lastPrinted>
  <dcterms:modified xsi:type="dcterms:W3CDTF">2021-06-02T12:17:00Z</dcterms:modified>
  <cp:revision>160</cp:revision>
  <dc:subject/>
  <dc:title>Приложение 1</dc:title>
</cp:coreProperties>
</file>