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Сентябрьск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6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отоколом заседания постоянно действующего Координационного совещания по обеспечению правопорядка в Ханты-Мансийском автономном округе – Югре от 17.12.2019 №88, Законом ХМАО-Югры от 17.11.2016 №79-оз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ским кодексом Российском Федерации, Уставом муниципального образования сельское поселение Сентябрьский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состав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Сентябрьский в соответствии с приложением 1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 Утвердить положение о комиссии по приемке работ по определению нормативов твердых коммунальных отходов на территории муниципального образования сельское поселение Сентябрьский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lang w:eastAsia="ar-SA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.Контроль за исполнением настоящего постановления возложить на заместителя главы поселения М.А. Надточ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.12.2019 №148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</w:r>
    </w:p>
    <w:p>
      <w:pPr>
        <w:pStyle w:val="Normal"/>
        <w:rPr/>
      </w:pPr>
      <w:r>
        <w:rPr>
          <w:sz w:val="26"/>
          <w:szCs w:val="26"/>
        </w:rPr>
        <w:t>Надточий Мария Анатольевна       -      заместитель главы с.п.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даткина Лариса Юрьевна         -      ведущий специалист администрации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п.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ринова Оксана Адиковна          -      директор МКУ «Управление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Администрации с.п.Сентябрьский»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щественного </w:t>
      </w:r>
    </w:p>
    <w:p>
      <w:pPr>
        <w:pStyle w:val="Normal"/>
        <w:rPr/>
      </w:pPr>
      <w:r>
        <w:rPr>
          <w:sz w:val="26"/>
          <w:szCs w:val="26"/>
        </w:rPr>
        <w:t>совета                                                -     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 Совета депутатов</w:t>
      </w:r>
    </w:p>
    <w:p>
      <w:pPr>
        <w:pStyle w:val="Normal"/>
        <w:rPr/>
      </w:pPr>
      <w:r>
        <w:rPr>
          <w:sz w:val="26"/>
          <w:szCs w:val="26"/>
        </w:rPr>
        <w:t>с.п.Сентябрьский                             -     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А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Югра-Экология»                            -     по соглас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2.2019 №148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приемке работ по определению нормативов накопления твердых коммунальных отходов на территории муниципального образования сельское поселение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создания и деятельность приемочной комиссии для приемки работ по определению нормативов накопления твердых коммунальных отходов на территории  муниципального образования сельское поселения Сентябрьский (далее – Приемочная комиссия) в соответствии с Гражданском Кодексом Российской Федерации , Законом ХМАО-Югры от 17.11.2016 №79-оз «</w:t>
      </w:r>
      <w:r>
        <w:rPr>
          <w:bCs/>
          <w:sz w:val="26"/>
          <w:szCs w:val="26"/>
        </w:rPr>
        <w:t xml:space="preserve">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 </w:t>
      </w:r>
      <w:r>
        <w:rPr>
          <w:sz w:val="26"/>
          <w:szCs w:val="26"/>
        </w:rPr>
        <w:t>в рамках результатов выполненной работы, а также отдельных этапов исполнения договоров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риемочная комиссия создается Заказчиком для осуществления приемки по приемке работ по определению нормативов накопления твердых коммунальных отходов на территории муниципального образования сельское поселение Сентябрьский, объема и качества требованиям, предусмотренным договорами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иемка выполненной работы (или результатов отдельного этапа исполнения  договоров) осуществляется в порядке и в сроки, которые установлены договорами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center"/>
        <w:rPr/>
      </w:pPr>
      <w:r>
        <w:rPr>
          <w:sz w:val="26"/>
          <w:szCs w:val="26"/>
        </w:rPr>
        <w:t>2. Задачи и функции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приемочной комиссии являются: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установление соответствия выполненных работ условиям и требованиям заключенных договоров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одтверждение факта исполнения подрядчиком обязательств по результату работ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одготовка отчетных материалов о работе приемочной комиссии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роводит анализ документов, подтверждающих факт выполнения работ на предмет соответствия указанных работ требованиям, предусмотренным договорами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роводит анализ документов, подтверждающих факт выполнения работ Заказчику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роводит анализ представленных Подрядчиком отчетных документов и материалов, промежуточные и итоговые акты о результатах выполненных работ на предмет их соответствия требованиям законодательства Российской Федерации и договоров (если такие требования установлены), а также устанавливает наличие предусмотренного условиями договоров, количества экземпляров и копий отчетных документов и материалов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ри необходимости запрашивает Подрядчика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о результатам проведенной приемки работ в случае их соответствия условиям договоров составляет документ о приемке – акт выполненных работ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Решения приемочной комиссии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емочная комиссия выносит решение о приемке работы в порядке и в сроки, которые установлены договорами 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3.2. Решения приемочной комиссии правомочны, если в работе комиссии участвуют не менее половины количества ее членов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3.3. 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По итогам проведения приемки работ приемоч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работы выполнены полностью в соответствии с условиями договоров и (или) предусмотренной им нормативной и технической документации и подлежат приемке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- по итогам приемки работ выявлены замечания по выполнению работ, которые подрядчику следует устранить в согласованные с Заказчиком сроки;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ы не выполнены, либо работы выполнены с существенными нарушениями условий договоров и (или) предусмотренной им нормативной и технической документации и не подлежат приемке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3.5. Решение приемочной комиссии оформляется документом о приемке (актом приемки), который подписывается членами приемочной комиссии, участвующими в приемке работ и согласными с соответствующими решениями приемочной комиссии. Если член приемочной комиссии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/>
      </w:pPr>
      <w:r>
        <w:rPr>
          <w:sz w:val="26"/>
          <w:szCs w:val="26"/>
        </w:rPr>
        <w:t>3.6. Документ о приемке утверждается заказчиком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3.7. Если приемочной комиссией будет принято решение о невозможности осуществления приемки работ, то Заказчик, в сроки, определенные договорами, направляет Подрядчику в письменной форме мотивированный отказ от подписания документа о приемке.</w:t>
      </w:r>
    </w:p>
    <w:p>
      <w:pPr>
        <w:pStyle w:val="Normal"/>
        <w:tabs>
          <w:tab w:val="clear" w:pos="708"/>
          <w:tab w:val="left" w:pos="-426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User</cp:lastModifiedBy>
  <cp:lastPrinted>2020-01-13T16:36:00Z</cp:lastPrinted>
  <dcterms:modified xsi:type="dcterms:W3CDTF">2020-01-13T11:39:00Z</dcterms:modified>
  <cp:revision>95</cp:revision>
  <dc:subject/>
  <dc:title>                                                       </dc:title>
</cp:coreProperties>
</file>