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мировании лиц, замещающих муниципальные должности в муниципальном образовании сельское поселение Сентябрьский за выполнение особо важных и сложных зад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ешением Совета депутатов сельского поселения Сентябрьский от 12.10.2017 № 237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» (в редакции от 04.03.2019 № 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>премирование за выполнение особо важных и сложных задан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12.10.2017      №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ю за выполнение особо важных и сложных задан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                                                       </w:t>
        <w:tab/>
        <w:tab/>
        <w:t xml:space="preserve">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.06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9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по результатам работы за выполнение особо важных и сложных задани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96,96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2:00Z</dcterms:created>
  <dc:creator>гл. Бухгалтер</dc:creator>
  <dc:description/>
  <dc:language>en-US</dc:language>
  <cp:lastModifiedBy>Краснова</cp:lastModifiedBy>
  <cp:lastPrinted>2021-06-04T10:04:00Z</cp:lastPrinted>
  <dcterms:modified xsi:type="dcterms:W3CDTF">2021-06-04T05:06:00Z</dcterms:modified>
  <cp:revision>4</cp:revision>
  <dc:subject/>
  <dc:title>Приложение 1</dc:title>
</cp:coreProperties>
</file>