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ок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6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Земель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 – Югры, руководствуясь Протоколом заседания межведомственной рабочей группы по совершенствованию контрольной (надзорной) деятельности в Ханты-Мансийском автономном округе – Югре» от 4 сентября 2023 г.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Из преамбулы решения исключить слова «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ложение 2 «</w:t>
      </w:r>
      <w:bookmarkStart w:id="3" w:name="_Hlk129084541"/>
      <w:r>
        <w:rPr>
          <w:rFonts w:cs="Times New Roman" w:ascii="Times New Roman" w:hAnsi="Times New Roman"/>
          <w:sz w:val="26"/>
          <w:szCs w:val="26"/>
          <w:lang w:eastAsia="ru-RU"/>
        </w:rPr>
        <w:t>Перечень индикаторов риска нарушения обязательных требований земельного законодательства,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ентябрьский Нефтеюганского муниципального района Ханты-Мансийского автономного округа – Югры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ложение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 марта 2023 г. № 256</w:t>
            </w:r>
          </w:p>
        </w:tc>
      </w:tr>
    </w:tbl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индикаторов риска нарушения обязательных требований земельного законодательства,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далее Перечень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_Hlk14860219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При оценке вероятности нарушения обязательных требований земельного законодательства Российской Федерации и риска причинения вреда (ущерба) охраняемым законом ценностям контролируемыми лицами в отношении земель, земельных участков и части земельных участков, расположенных в границах муниципального образования сельского поселения Сентябрь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фтеюганского муниципального района Ханты-Мансийского автономного округа-Югры (далее муниципального образования)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</w:t>
      </w:r>
      <w:bookmarkStart w:id="5" w:name="_Hlk14084194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енные из любых достоверных источников, в том числе в рамках </w:t>
      </w:r>
      <w:bookmarkStart w:id="6" w:name="_Hlk142053762"/>
      <w:r>
        <w:rPr>
          <w:rFonts w:cs="Times New Roman" w:ascii="Times New Roman" w:hAnsi="Times New Roman"/>
          <w:sz w:val="26"/>
          <w:szCs w:val="26"/>
          <w:lang w:eastAsia="ru-RU"/>
        </w:rPr>
        <w:t>межведомственного информационного взаимодействия,</w:t>
      </w:r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1. Наличие в распоряжении контрольного органа данных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(документах) на используемый контролируемым лицом земельный участок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личие в распоряжении контрольного органа данных об отклонении от срока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аличие в распоряжении контрольного органа данных о несоответствии (расхождении) сведений о категории принадлежности земель и (или) отклонении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Наличие в распоряжении контрольного органа данных об отсутствии ведения и (или) осуществления строительных работ с отклонением от параметров, установленных действующим законодательством, связанных с возведением объектов капитального строительства на земельном участке, предназначенном для жилищного или иного строительства, а также ведения и (или) осуществления работ с отклонением от параметров, установленных действующим законодательством связанных с освоением земельных участков, в целях, предназначенных для садоводства, огородничеств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Наличие в распоряжении контрольного органа одновременно следующих факторов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анных о наличие в отношении одного и того же контролируемого лица по одному и тому же объекту муниципального контроля не менее 2-х требований об устранении признаков нарушения действующего законодательства, выданного контрольным органом в течении последнего год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предусмотренного в подпункте «а» пункта 8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Наличие в распоряжении контрольного органа одновременно следующих факторов: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анных о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объекта муниципального контроля, используемого предусмотренным в подпункте «а» пункта 9 настоящего Перечня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дикаторы, указанные в пунктах 8 и 9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причинения вреда жизни и тяжкого здоровья граждан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_Hlk148602191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0:00Z</dcterms:created>
  <dc:creator>Я.Ю. Рослова</dc:creator>
  <dc:description/>
  <cp:keywords/>
  <dc:language>en-US</dc:language>
  <cp:lastModifiedBy>Рослова </cp:lastModifiedBy>
  <cp:lastPrinted>2023-08-23T15:36:00Z</cp:lastPrinted>
  <dcterms:modified xsi:type="dcterms:W3CDTF">2023-10-25T07:51:00Z</dcterms:modified>
  <cp:revision>3</cp:revision>
  <dc:subject/>
  <dc:title>Приложение 1</dc:title>
</cp:coreProperties>
</file>