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Общественного совета при главе сельского поселения Сентябрьский по вопросам жилищно-коммунального хозяйств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лечения граждан к активному участию в решении проблем жилищно-коммунального хозяйства сельского поселения Сентябрьский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Общественный совет при главе сельского поселения Сентябрьский  по вопросам жилищно-коммунального хозяйств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твердить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щественном совете при главе  сельского поселения Сентябрьский  по вопросам жилищно-коммунального хозяйства согласно приложению 1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твердить </w:t>
      </w:r>
      <w:hyperlink w:anchor="Par9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ого совета при главе сельского поселения Сентябрьский по вопросам жилищно-коммунального хозяйства согласно приложению 2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сельского поселения Сентябрьский от 27.03.2013 № 22-па «О создании Общественного совета при главе сельского поселения Сентябрьский по вопросам жилищно-коммунального хозяйства» считать утратившим сил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становление Администрации сельского поселения Сентябрьский от 23.08.2019 № 83-па «О внесении изменений в постановление Администрации сельского поселения Сентябрьский от 27.03.2013 №  </w:t>
      </w:r>
      <w:r>
        <w:rPr>
          <w:rFonts w:cs="Times New Roman" w:ascii="Times New Roman" w:hAnsi="Times New Roman"/>
          <w:spacing w:val="-4"/>
          <w:sz w:val="26"/>
          <w:szCs w:val="26"/>
        </w:rPr>
        <w:t>22-па» считать утратившим силу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bCs/>
          <w:szCs w:val="26"/>
          <w:lang w:eastAsia="en-US"/>
        </w:rPr>
        <w:t xml:space="preserve">7. </w:t>
      </w:r>
      <w:r>
        <w:rPr>
          <w:rFonts w:eastAsia="Calibri" w:cs="Times New Roman" w:ascii="Times New Roman" w:hAnsi="Times New Roman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ступает в силу после его официального опубликования (обнародования) на официальном сайте муниципального образования сельское поселение Сентябрьск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 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23.01.2020 </w:t>
            </w: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4-п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бщественном совете при главе сельского поселения Сентябрьский  по вопросам жилищно-коммунального хозяйст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28"/>
      <w:bookmarkEnd w:id="0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щественный совет при главе сельского поселения Сентябрьский по вопросам жилищно-коммунального хозяйства поселения (далее - Общественный совет) является коллегиальным совещательным органом, созданным в  целях  обеспечения эффективного взаимодействия  органов местного самоуправления поселений, с ресурсоснабжающи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, осуществляющими управление многоквартирными домами, общественными объединениями, а также более широкого обсуждения проблем жилищно-коммунального хозяйства и выработки социально значимых направлений деятельности жилищно-коммунального хозяйства на территории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Нефтеюганского района, муниципальными правовыми актами поселения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ественный совет осуществляет свою деятельность на общественных начал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шения Общественного совета носят рекоменда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явление, сбор, обработка и систематизация проблем жилищно-коммунальной сферы в муниципальном образован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ение взаимодействия органов местного самоуправления поселения  с управляющими организациями, товариществами собственников жилья, другими организациями жилищно-коммунального комплекса, с населением поселения, общественными объединениями по вопросам, определяющим развитие жилищно-коммунального хозяйства поселения, привлечение жителей поселения к решению задач в сфере жилищно-коммунального хозяйства, преодоление отчуждения населения от активного участия в решении вопросов жилищно-коммунальной сферы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Оказание помощи гражданам, столкнувшимся с проблемами в ЖК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вышение эффективности  общественного контроля и защиты прав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работка предложений по определению основных направлений развития жилищно-коммунального хозяйства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суждение готовящихся к принятию наиболее значимых  мероприятий в рамках специализированных программ  в области жилищно-коммунального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суждение, обобщение и анализ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суждение вопросов, имеющих значение для развития жилищно-коммунального хозяйств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Проверка осуществления исполнителями коммунальных услуг по промывке систем теплоснабжения и водоснабжения в ходе выполне6ния работ по подготовке к осенне-зимнему периоду с целью предупреждения нарушения СанПиН 2.1.2.2645-10 «Санитарно-эпидемиологические требования к условиям проживания в жилых зданиях и помещениях» и выявление несанкционированного слива воды на грунт в подвальных помещениях многоквартирных до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деятельность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став Общественного совета формируется из представителей органов местного самоуправления поселения, предприятий, учреждений, организаций, общественных организаций, управляющих организаций, жилищно-строительных кооперативов, товариществ собственников жилья, а также граждан, заинтересованных в решении задач, поставленных перед Общественным сове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рсональный состав утверждается постановлением главы поселения на основе предложений, поступивших от депутатов Советов депутатов поселений, граждан, заинтересованных в решении задач жилищно-коммунальной сферы и добровольного участия в его деятельности граждан и представителей обществен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лномочия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щественный совет для выполнения возложенных на него задач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ть для участия в заседаниях Общественного совета и заслушивать работников органов местного самоуправления поселения, 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представителей общественных объединений и иных объединений граждан, представители которых не вошли в состав 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запрашивать и получать в установленном порядке от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 материалы, необходимые для выполнения возложенных на Общественный совет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из своего состава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ать с инициативой проведения и организовывать совещания, круглые столы по актуальным вопросам жилищно-коммунального хозяйства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решению выявленных проблем в работе предприятий ЖК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вопросам содействия формированию и развитию в поселении товариществ собственников жил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ть и обобщать опыт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ть информацию о работе Общественного совета на сайте муниципального образования поселения и в бюллете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выявления нарушений СанПиН исполнителями коммунальных услуг уведомлять Федеральную службу по надзору в сфере защиты прав потребителей и благополучия человека по ХМАО-Юг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работы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 или главы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сновной формой работы Общественного совета являются заседания. Заседания Общественного совета проводятся по мере необходимости, но не реже двух раз в год.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ли главы поселения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Член Общественного совета принимает личное участие в работе заседаний Общественного 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"за" и "против" голос председателя является реш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Общественного совета доводится до сведения главы поселения и размещается на официальном сайте муниципального образования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Решение Общественного совета оформляется протоколом, который подписывается председателем совета (в его отсутствие - заместителем председателя совета) и секретар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 2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23.01.2020 </w:t>
            </w: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4-п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 совета при главе сельского поселения Сентябрьский  по вопросам жилищно-коммунального хозяйства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457"/>
      </w:tblGrid>
      <w:tr>
        <w:trPr>
          <w:trHeight w:val="130" w:hRule="atLeast"/>
        </w:trPr>
        <w:tc>
          <w:tcPr>
            <w:tcW w:w="943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6685"/>
            </w:tblGrid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Светлаков Андрей Владимирович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8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глава сельского поселения Сентябрьский</w:t>
                  </w: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заместитель председателя комиссии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Надточий Мария Анатольевна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8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заместитель Главы сельского поселения Сентябрьский</w:t>
                  </w: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секретарь комиссии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Солдаткина Лариса Юрьевна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едущий специалист администрации сельского поселения Сентябрьский</w:t>
                  </w: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Члены комиссии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асева Инна Викторовна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autoSpaceDE w:val="false"/>
                    <w:snapToGrid w:val="false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главный специалист администрации сельского поселения СентябрьскийШишкин Олег Анатольевич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депутат Совета депутатов сельского поселения Сентябрьский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о согласованию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член Общественной молодежной палаты при Думе    Нефтеюганского района</w:t>
                  </w:r>
                </w:p>
                <w:p>
                  <w:pPr>
                    <w:pStyle w:val="Normal"/>
                    <w:ind w:left="291"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о согласованию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участковый уполномоченный полиции ОП № 2                (дислокация п. Салым ОМВД России по Нефтеюганскому району (по согласованию)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Ресурсоснабжающая организац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МУП «Пойковское УТВС»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о согласованию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о согласованию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редставитель УКСиЖКК Н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о согласованию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Представитель управляющих организаций, ТСЖ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Сидорова Тамара Анатольевна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Директор НРМОБУ «Сентябрьская СОШ»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Сидорова Светлана Олеговна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Директор ДК «Жемчужина Югры»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довина Ольга Валерьевна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едующая НРМДОБУ Детский сад  «Солнышко»</w:t>
                  </w:r>
                </w:p>
                <w:p>
                  <w:pPr>
                    <w:pStyle w:val="ConsPlusNormal1"/>
                    <w:widowControl/>
                    <w:ind w:left="27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согласованию</w:t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едседатели Советов МКД 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943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43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250" w:leader="none"/>
              </w:tabs>
              <w:snapToGrid w:val="false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9435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napToGrid w:val="false"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napToGrid w:val="false"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napToGrid w:val="false"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43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napToGrid w:val="false"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widowControl/>
              <w:snapToGrid w:val="false"/>
              <w:ind w:left="27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1"/>
              <w:snapToGrid w:val="false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5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4" w:leader="none"/>
        </w:tabs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4:00Z</dcterms:created>
  <dc:creator>Zam</dc:creator>
  <dc:description/>
  <dc:language>en-US</dc:language>
  <cp:lastModifiedBy>Краснова</cp:lastModifiedBy>
  <cp:lastPrinted>2013-04-01T09:34:00Z</cp:lastPrinted>
  <dcterms:modified xsi:type="dcterms:W3CDTF">2013-09-25T19:34:00Z</dcterms:modified>
  <cp:revision>2</cp:revision>
  <dc:subject/>
  <dc:title>Муниципальное учреждение</dc:title>
</cp:coreProperties>
</file>