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 поддержке конкурса «Лучший дом. Лучший двор»</w:t>
      </w:r>
    </w:p>
    <w:p>
      <w:pPr>
        <w:pStyle w:val="Normal"/>
        <w:autoSpaceDE w:val="fals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ентябрьский, в целях улучшения комплексного благоустройства улиц и дворовых территорий сельского поселения Сентябрьский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,  п о с т а н о в л я ю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ть инициативу о проведении в 2023 году Партией ЕДИНАЯ РОССИЯ Всероссийского Конкурса лучших практик управления многоквартирными домами «Лучший дом. Лучший двор» (далее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вознаграждения участников конкурса «Лучший дом. Лучший двор»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анизационного комитета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Муниципальному казенному учреждению «Управление по делам администрации сельского поселения Сентябрьский» обеспечить информационное сопровождение итогов конкурс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Атрощенко И.Ю. предусмотреть в бюджете средства на выплату денежных вознаграждений, участникам Конкурса по итогам Списка победителей конкурса, опубликованных на сайте https://moydom.er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7. Настоящее решение подлежит официальному опубликованию (обнародованию)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»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8. Настоящее Постановл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                                                                                      А.В. Светлаков </w:t>
      </w:r>
      <w:r>
        <w:rPr>
          <w:rFonts w:cs="Arial"/>
          <w:sz w:val="26"/>
          <w:szCs w:val="26"/>
        </w:rPr>
        <w:tab/>
      </w:r>
      <w:r>
        <w:br w:type="page"/>
      </w:r>
    </w:p>
    <w:p>
      <w:pPr>
        <w:pStyle w:val="Normal"/>
        <w:shd w:fill="FFFFFF" w:val="clear"/>
        <w:ind w:firstLine="5670"/>
        <w:rPr/>
      </w:pPr>
      <w:r>
        <w:rPr>
          <w:sz w:val="26"/>
          <w:szCs w:val="28"/>
        </w:rPr>
        <w:t xml:space="preserve">                   </w:t>
      </w:r>
      <w:r>
        <w:rPr>
          <w:color w:val="000000"/>
          <w:sz w:val="18"/>
          <w:szCs w:val="18"/>
        </w:rPr>
        <w:t xml:space="preserve">Приложение № 1 к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  постановлению администрации    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сельского поселения Сентябрьский</w:t>
      </w:r>
    </w:p>
    <w:p>
      <w:pPr>
        <w:pStyle w:val="Normal"/>
        <w:shd w:fill="FFFFFF" w:val="clear"/>
        <w:ind w:left="4956" w:firstLine="708"/>
        <w:rPr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от </w:t>
      </w:r>
      <w:r>
        <w:rPr>
          <w:color w:val="000000"/>
          <w:sz w:val="18"/>
          <w:szCs w:val="18"/>
          <w:u w:val="single"/>
        </w:rPr>
        <w:t>15.11.2023</w:t>
      </w:r>
      <w:r>
        <w:rPr>
          <w:color w:val="000000"/>
          <w:sz w:val="18"/>
          <w:szCs w:val="18"/>
        </w:rPr>
        <w:t> № </w:t>
      </w:r>
      <w:r>
        <w:rPr>
          <w:color w:val="000000"/>
          <w:sz w:val="18"/>
          <w:szCs w:val="18"/>
          <w:u w:val="single"/>
        </w:rPr>
        <w:t>102-па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проведении вознаграждения участников конкурса «Лучший дом. Лучший двор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цели, задачи, порядок организации проведения, требования к участникам, содержание и порядок определения победителей Всероссийского Конкурса «Лучший дом. Лучший двор с.п. Сентябрьский» (далее – Конкурс), направленного на развитие институтов управления в сфере жилищно-коммунального хозяйства среди граждан и юридических лиц с.п. Сентябрьский.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проводится в рамках поддержки и реализации Всероссийского Конкурса лучших практик управления многоквартирными домами «Лучший дом. Лучший двор» организованного Партией ЕДИНАЯ РОССИЯ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Организатором конкурса выступает Всероссийская политическая партия «ЕДИНАЯ РОССИЯ» (далее – Организатор)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фициальным языком Конкурса является русский язык – государственный язык Российской Федерации.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Участие в Конкурсе добровольное и бесплатное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в целях повышения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а управления многоквартирными домами (далее – МКД), удовлетворенности потребителей жилищными услугами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ффективности работы управляющих организаций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ности и ответственности собственников жилых помещений в процессе содержания общего имущества МКД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ности граждан в принятии решений и реализации проектов по формированию комфортной городской среды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ированности граждан об их правах, обязанностях и возможностях в сфере управления многоквартирными домами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ированности граждан по вопросам энергосбережения и энергетической эффективности многоквартирного дома (домов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и Конкурса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ить и обнародовать наиболее интересную и актуальную практику по управлению многоквартирными домами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ить и обнародовать лучшую практику самоорганизации граждан для реализации программ по благоустройству и формированию комфортной городской среды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ить и обнародовать лучшую практику по организации взаимодействия органов местного самоуправления, субъектов бизнеса и граждан в решении задач формирования комфортной городской среды, повышения качества управления и технических характеристик МКД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ить и обнародовать лучшую практику повышения энергоэффективности МКД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ь внимание СМИ к качественным изменениям в области управления жилой недвижимостью, стимулировать всестороннее и объективное освещение этих изменений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ощрить и поддержать деятельность качественно работающих управляющих организации и объединения собственников и нанимателей помещений МКД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ОННЫЙ КОМИТЕТ И ЖЮРИ КОНКУРС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рганизатор Конкурса формирует организационный комитет (далее – Оргкомитет) Конкурса и утверждает его соста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щее руководство по подготовке и проведению Конкурса осуществляет Оргкомитет, в том числе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ует жюри Конкурс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информационное сопровождение проведения Конкурс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ует прием конкурсных материалов, проведение регионального (заочного) и федерального (очного) этапов Конкурса и передачу материалов в жюри Конкурс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 спорные вопросы, возникшие в ходе проведения конкурс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ивает отчеты жюри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ет спонсоров для учреждения призов в дополнительных номинациях конкурс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Жюри Конкурса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ет представленные на Конкурс материалы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еобходимости вносит предложения по дополнению перечня номинаций, и/или дополнительного поощрения конкурсантов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 победителей Конкурс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4. ФИНАНСИРОВАНИЕ КОНКУРС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Награждение участников Конкурса (из числа жителей сельского поселения Сентябрьский) осуществляется за счет бюджета муниципального образования сельское поселение Сентябрьский и используется исключительно на предоставление награ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По результатам подведения итогов Конкурса участники из числа жителей сельского поселения Сентябрьский награждаются денежным вознаграждением в размер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место – 10000,00 (десят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место – 8000,00 (восем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место – 6000,00 (шесть тысяч)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включен. В связи с получением вознаграждения (дохода в денежной форме), Организатор выступает налоговым агентом для победителей (участников) Конкурса и перечисляет налог на доходы физических лиц с суммы Приза в объёме и порядке, предусмотренном законодательством Российской Федерации.</w:t>
      </w:r>
    </w:p>
    <w:p>
      <w:pPr>
        <w:pStyle w:val="11"/>
        <w:tabs>
          <w:tab w:val="clear" w:pos="708"/>
          <w:tab w:val="left" w:pos="709" w:leader="none"/>
        </w:tabs>
        <w:ind w:hanging="0"/>
        <w:rPr/>
      </w:pPr>
      <w:r>
        <w:rPr/>
        <w:tab/>
        <w:t>9.3. Для получения награждения Победитель (участник) обязан предоставить сведения о реквизитах своих паспортных данных (копии страниц паспорта для физического лица), банковские реквизиты для перечисления денежных средств не позднее трех рабочих дней после получения уведомления от Организатора Конкурса о необходимости предоставить сведения.</w:t>
      </w:r>
    </w:p>
    <w:p>
      <w:pPr>
        <w:pStyle w:val="11"/>
        <w:ind w:hanging="0"/>
        <w:rPr/>
      </w:pPr>
      <w:r>
        <w:rPr/>
        <w:tab/>
        <w:t>9.4. Денежное вознаграждение перечисляется при предоставлении документов безналичным способо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5. ДОПОЛНИТЕЛЬНЫЕ ПОЛОЖ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Организаторы имеют право внести дополнения и изменения в условия и сроки проведения итоговых мероприятий Конкурса. Изменения, дополнения, информация о ходе проведения и итогах Конкурса публикуются на сайте https://moydom.er.ru, в СМИ. </w:t>
      </w:r>
    </w:p>
    <w:p>
      <w:pPr>
        <w:pStyle w:val="Normal"/>
        <w:spacing w:lineRule="atLeast" w:line="300"/>
        <w:ind w:firstLine="708"/>
        <w:rPr/>
      </w:pPr>
      <w:r>
        <w:rPr>
          <w:sz w:val="26"/>
          <w:szCs w:val="26"/>
        </w:rPr>
        <w:t>10.2. Контактная информация Организационного комитета: Адрес электронной почты: sentybrskyadm@mail.ru Телефон: 20-09-79 (доб. 7)</w:t>
      </w:r>
      <w:r>
        <w:br w:type="page"/>
      </w:r>
    </w:p>
    <w:p>
      <w:pPr>
        <w:pStyle w:val="Normal"/>
        <w:shd w:fill="FFFFFF" w:val="clear"/>
        <w:ind w:left="4956" w:firstLine="708"/>
        <w:rPr/>
      </w:pPr>
      <w:r>
        <w:rPr>
          <w:sz w:val="26"/>
          <w:szCs w:val="26"/>
        </w:rPr>
        <w:t xml:space="preserve">                   </w:t>
      </w:r>
      <w:r>
        <w:rPr>
          <w:color w:val="000000"/>
          <w:sz w:val="18"/>
          <w:szCs w:val="18"/>
        </w:rPr>
        <w:t xml:space="preserve">Приложение № 2 к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  постановлению администрации    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сельского поселения Сентябрьский</w:t>
      </w:r>
    </w:p>
    <w:p>
      <w:pPr>
        <w:pStyle w:val="Normal"/>
        <w:shd w:fill="FFFFFF" w:val="clear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от </w:t>
      </w:r>
      <w:r>
        <w:rPr>
          <w:color w:val="000000"/>
          <w:sz w:val="18"/>
          <w:szCs w:val="18"/>
          <w:u w:val="single"/>
        </w:rPr>
        <w:t xml:space="preserve">15.11.2023 </w:t>
      </w:r>
      <w:r>
        <w:rPr>
          <w:color w:val="000000"/>
          <w:sz w:val="18"/>
          <w:szCs w:val="18"/>
        </w:rPr>
        <w:t> № </w:t>
      </w:r>
      <w:r>
        <w:rPr>
          <w:color w:val="000000"/>
          <w:sz w:val="18"/>
          <w:szCs w:val="18"/>
          <w:u w:val="single"/>
        </w:rPr>
        <w:t>102-па</w:t>
      </w:r>
    </w:p>
    <w:p>
      <w:pPr>
        <w:pStyle w:val="Normal"/>
        <w:shd w:fill="FFFFFF" w:val="clear"/>
        <w:ind w:left="58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Normal"/>
        <w:spacing w:lineRule="atLeas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6"/>
                <w:szCs w:val="26"/>
              </w:rPr>
              <w:t>Председатель организационного комитета – Начальник отдела МУ «Администрация с.п. Сентябрьский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щенко Ирина Юрь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ова Яна Юрь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ва Инна Викторо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го отделения Партии ЕДИНАЯ РОССИЯ с.п. Сентябрьс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амара Анатоль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с.п. Сентябрьс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Style17"/>
    <w:qFormat/>
    <w:pPr>
      <w:ind w:firstLine="708"/>
    </w:pPr>
    <w:rPr>
      <w:rFonts w:ascii="Times New Roman" w:hAnsi="Times New Roman" w:eastAsia="Calibri" w:cs="Times New Roman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2:00Z</dcterms:created>
  <dc:creator>User</dc:creator>
  <dc:description/>
  <cp:keywords/>
  <dc:language>en-US</dc:language>
  <cp:lastModifiedBy>Мария</cp:lastModifiedBy>
  <cp:lastPrinted>2023-11-20T11:19:00Z</cp:lastPrinted>
  <dcterms:modified xsi:type="dcterms:W3CDTF">2023-11-20T06:22:00Z</dcterms:modified>
  <cp:revision>2</cp:revision>
  <dc:subject/>
  <dc:title>                                                       </dc:title>
</cp:coreProperties>
</file>