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апрел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апре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5.04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45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сельского поселения Сентябрьский от 16.04.2012г. № 36-па.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адровыми изменениями сельского поселения Сентябрьский,п о с т а н о в л я ю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нести изменения в состав органа управления ГО сельского поселения Сентябрьский согласно приложению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.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79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79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сельского поселения Сентябрьский  </w:t>
      </w:r>
      <w:r>
        <w:rPr>
          <w:rFonts w:cs="Times New Roman" w:ascii="Times New Roman" w:hAnsi="Times New Roman"/>
          <w:sz w:val="20"/>
          <w:szCs w:val="20"/>
          <w:u w:val="single"/>
        </w:rPr>
        <w:t>25.04.2012</w:t>
      </w:r>
      <w:r>
        <w:rPr>
          <w:rFonts w:cs="Times New Roman" w:ascii="Times New Roman" w:hAnsi="Times New Roman"/>
          <w:sz w:val="20"/>
          <w:szCs w:val="20"/>
        </w:rPr>
        <w:t xml:space="preserve">  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45 -па</w:t>
      </w:r>
    </w:p>
    <w:p>
      <w:pPr>
        <w:pStyle w:val="TextBodyIndent"/>
        <w:spacing w:lineRule="atLeast" w:line="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tLeast" w:line="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 органа управления ГО сельского поселения Сентябрьский</w:t>
      </w:r>
    </w:p>
    <w:p>
      <w:pPr>
        <w:pStyle w:val="TextBodyIndent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9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 И. 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ков Андрей Владими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сельского поселения Сентябр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Виталий Василье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сельского поселения Сентябр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Ольга Васи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- землеустрои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заместителя руководителя ГО 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Штаб ГО и ЧС сельского поселения Сентябрьск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ик штаба ГО и ЧС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                                            В.В. Волошин,   заместитель Главы сельского поселения 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меститель начальника штаба ГО и ЧС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                                           О.В.Ежова, ведущий специалист -землеустроитель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 правом от имени начальника штаба ГО и ЧС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давать распоряжения (указания) по вопросам ГО и Ч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щник начальника штаба ГО и Ч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ковый уполномоченный поли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.Д.Бажуков,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ковый уполномоченный поли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sectPr>
      <w:type w:val="nextPage"/>
      <w:pgSz w:w="11906" w:h="16838"/>
      <w:pgMar w:left="1100" w:right="68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5-15T08:23:00Z</dcterms:modified>
  <cp:revision>70</cp:revision>
  <dc:subject/>
  <dc:title>Муниципальное средство массовой информации муниципального образования</dc:title>
</cp:coreProperties>
</file>