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9.12.2019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</w:rPr>
              <w:t>150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  <w:lang w:eastAsia="ar-SA"/>
              </w:rPr>
            </w:pPr>
            <w:r>
              <w:rPr>
                <w:spacing w:val="-4"/>
                <w:sz w:val="4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Комиссии по расширению доходной базы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укреплению контроля за соблюдением налоговой дисциплины в 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м поселении 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. №131-ФЗ "Об общих принципах организации местного самоуправления в Российской Федерации", руководствуясь статьями 217 и 221 Бюджетного кодекса Российской Федерации, Уставом муниципального образования сельское поселение Сентябрьский и в целях пополнения доходной части бюджета муниципального образования сельское поселение Сентябрьский, снижения недоимк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твердить состав Комиссии по расширению доходной базы, укреплению контроля за соблюдением налоговой дисциплины в сельском поселении Сентябрьский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м лицам, ежеквартально до 5-го числа месяца, следующего за отчетным, представлять </w:t>
      </w:r>
      <w:r>
        <w:rPr>
          <w:spacing w:val="-4"/>
          <w:sz w:val="26"/>
          <w:szCs w:val="26"/>
        </w:rPr>
        <w:t>ведущему специалисту - экономисту администрации сельского поселения Сентябрьский</w:t>
      </w:r>
      <w:r>
        <w:rPr>
          <w:sz w:val="26"/>
          <w:szCs w:val="26"/>
        </w:rPr>
        <w:t xml:space="preserve"> сведения о проведенных мероприятиях с нарастающим итогом, согласно муниципальному правовому акту об утверждении Плана мероприятий по увеличению доходной базы бюджета поселения на соответствующий го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астоящее распоряжение вступает в силу с 01 января 2020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Распоряжение администрации сельского поселения Сентябрьский от 29.10.2018 №100-ра считать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А.В. 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аспоряж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09.12.2019 № 150-ра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омиссии по расширению доходной базы, укреплению контрол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соблюдением налоговой дисциплины 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ельском поселении Сентябрьск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Надточий Мария Анатольевна – заместитель главы посел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Фомина Марина Васильевна - начальник отдела учета и отчет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Кубышкина Кристина Георгиевна - ведущий специалист-экономис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шмелев Артём Андреевич – заведующий организационно-правовым сектор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асева Инна Викторовна - главный специалист по работе с населе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даткина Лариса Юрьевна - ведущий специалист-землеустроител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ВИЗИР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аспоряжение подготовил:</w:t>
      </w:r>
    </w:p>
    <w:p>
      <w:pPr>
        <w:pStyle w:val="Normal"/>
        <w:rPr/>
      </w:pPr>
      <w:r>
        <w:rPr>
          <w:sz w:val="26"/>
          <w:szCs w:val="26"/>
        </w:rPr>
        <w:t xml:space="preserve">Начальник отдела - главный бухгалтер                                                                                                                    М.В. Фомина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48"/>
        <w:gridCol w:w="2367"/>
        <w:gridCol w:w="198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,                 дата выдач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дточий Мария Анатольевна, заместитель главы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мина Марина Васильевна, начальник отдела-главный бухгалте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бышкина Кристина Георгие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ономис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ева Инна Викторовна, главный специалист по работе с население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мелев Артём Андреевич, заведующий организационно-правовым сектор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кина Лариса Юрьевна, ведущий специалист-землеустрои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37:00Z</dcterms:created>
  <dc:creator>Олеся Шереметова</dc:creator>
  <dc:description/>
  <cp:keywords/>
  <dc:language>en-US</dc:language>
  <cp:lastModifiedBy>Марина</cp:lastModifiedBy>
  <cp:lastPrinted>2019-12-09T16:36:00Z</cp:lastPrinted>
  <dcterms:modified xsi:type="dcterms:W3CDTF">2019-12-09T11:37:00Z</dcterms:modified>
  <cp:revision>2</cp:revision>
  <dc:subject/>
  <dc:title/>
</cp:coreProperties>
</file>