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  <w:szCs w:val="26"/>
        </w:rPr>
      </w:pPr>
      <w:r>
        <w:rPr>
          <w:szCs w:val="26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5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постановления администрации сельского поселения Сентябрьский от 26.10.2021 года № 136-па «О внесении изменений в постановление администрации сельского поселения Сентябрьский от 02.08.2021 №81/1-па «О порядке осуществления муниципальных заимствований муниципальным образованием сельское поселение Сентябрьский»»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а сельского поселения Сентябрьский Нефтеюганского муниципального района Ханты-Мансийского автономного округа – Югры, с целью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>утратившим силу постановление администрации сельского поселения Сентябрьский от 26.10.2021 года № 136-па «О внесении изменений в постановление администрации сельского поселения Сентябрьский от 02.08.2021 №81/1-па «О порядке осуществления муниципальных заимствований муниципальным образованием сельское поселение Сентябрьский»»</w:t>
      </w:r>
    </w:p>
    <w:p>
      <w:pPr>
        <w:pStyle w:val="Style20"/>
        <w:bidi w:val="0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бязательному официальному опубликованию (обнародованию) на официальном сайте администрации сельского поселения Сентябрьский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</w:t>
      </w:r>
      <w:bookmarkStart w:id="0" w:name="Par58"/>
      <w:bookmarkStart w:id="1" w:name="Par52"/>
      <w:bookmarkEnd w:id="0"/>
      <w:bookmarkEnd w:id="1"/>
      <w:r>
        <w:rPr>
          <w:sz w:val="26"/>
          <w:szCs w:val="26"/>
        </w:rPr>
        <w:t>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6:00Z</dcterms:created>
  <dc:creator>SamLab.ws</dc:creator>
  <dc:description/>
  <cp:keywords/>
  <dc:language>en-US</dc:language>
  <cp:lastModifiedBy>Мария</cp:lastModifiedBy>
  <cp:lastPrinted>2021-11-08T12:48:00Z</cp:lastPrinted>
  <dcterms:modified xsi:type="dcterms:W3CDTF">2021-12-14T13:16:00Z</dcterms:modified>
  <cp:revision>2</cp:revision>
  <dc:subject/>
  <dc:title>СОВЕТ  ДЕПУТАТОВ</dc:title>
</cp:coreProperties>
</file>