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/>
      </w:pPr>
      <w:r>
        <w:rPr/>
        <w:t>РЕШ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560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8.2021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5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емировании лиц, замещающих муниципальные должности в муниципальном образовании сельское поселение Сентябрьский за выполнение особо важных и сложных задан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решением Совета депутатов сельского поселения Сентябрьский от 12.10.2017 № 237 «Об утверждении Положения о денежном содержании лиц, замещающих муниципальные должности в муниципальном образовании </w:t>
      </w:r>
      <w:r>
        <w:rPr>
          <w:rFonts w:cs="Times New Roman" w:ascii="Times New Roman" w:hAnsi="Times New Roman"/>
          <w:sz w:val="26"/>
        </w:rPr>
        <w:t xml:space="preserve">сельское поселение </w:t>
      </w:r>
      <w:r>
        <w:rPr>
          <w:rFonts w:cs="Times New Roman" w:ascii="Times New Roman" w:hAnsi="Times New Roman"/>
          <w:sz w:val="26"/>
          <w:szCs w:val="26"/>
        </w:rPr>
        <w:t>Сентябрьский» (в редакции от 04.03.2019 № 34)», Совет депутатов сельского поселения Сентябрьский р е ш и л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Произвести </w:t>
      </w:r>
      <w:r>
        <w:rPr>
          <w:rFonts w:cs="Times New Roman" w:ascii="Times New Roman" w:hAnsi="Times New Roman"/>
          <w:sz w:val="26"/>
          <w:szCs w:val="26"/>
        </w:rPr>
        <w:t>премирование за выполнение особо важных и сложных заданий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Главы сельского поселения Сентябрьский в соответствии с Положением о денежном содержании лиц, замещающих муниципальные должности в муниципальном образовании сельское поселение Сентябрьский от 12.10.2017      № 23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мию за выполнение особо важных и сложных заданий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произвести в пределах утвержденных ассигнований по бюджетной смете на 2021 год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Глава поселения                                                        </w:t>
        <w:tab/>
        <w:tab/>
        <w:t xml:space="preserve">         А.В. Светлаков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вета депутат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6.08.202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58</w:t>
            </w:r>
          </w:p>
        </w:tc>
      </w:tr>
    </w:tbl>
    <w:p>
      <w:pPr>
        <w:pStyle w:val="ConsNormal"/>
        <w:ind w:right="8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р премирования по результатам работы за выполнение особо важных и сложных заданий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Главы сельского поселения Сентябрьски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268"/>
      </w:tblGrid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прем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рублях)</w:t>
            </w:r>
          </w:p>
        </w:tc>
      </w:tr>
      <w:tr>
        <w:trPr>
          <w:trHeight w:val="35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бразования, избранный на муниципальных выборах и осуществляющий свои полномочия на постоянной осн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84,64</w:t>
            </w:r>
          </w:p>
        </w:tc>
      </w:tr>
    </w:tbl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120"/>
        <w:ind w:left="0" w:right="0" w:hanging="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9" w:gutter="0" w:header="0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5:26:00Z</dcterms:created>
  <dc:creator>гл. Бухгалтер</dc:creator>
  <dc:description/>
  <dc:language>en-US</dc:language>
  <cp:lastModifiedBy>Краснова</cp:lastModifiedBy>
  <cp:lastPrinted>2021-06-04T10:04:00Z</cp:lastPrinted>
  <dcterms:modified xsi:type="dcterms:W3CDTF">2021-08-16T05:26:00Z</dcterms:modified>
  <cp:revision>2</cp:revision>
  <dc:subject/>
  <dc:title>Приложение 1</dc:title>
</cp:coreProperties>
</file>