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ок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7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bookmarkStart w:id="2" w:name="_Hlk148030107"/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 – Югры,  руководствуясь Протоколом заседания межведомственной рабочей группы по совершенствованию контрольной (надзорной) деятельности в Ханты-Мансийском автономном округе – Югре» от 4 сентября 2023 г.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3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Из преамбулы решения исключить слова «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ложение 2 «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ложение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 марта 2023 г. № 257</w:t>
            </w:r>
          </w:p>
        </w:tc>
      </w:tr>
    </w:tbl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_Hlk129084912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фтеюганского муниципального района                                                             Ханты-Мансийского автономного округа-Югр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5" w:name="_Hlk129084912"/>
      <w:bookmarkEnd w:id="5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далее Перечень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ценке вероятности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сельское поселение Сентябрьский Нефтеюганского муниципального района Ханты-Мансийского автономного округа-Югры (далее муниципальное образование)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личие в распоряжении контрольного органа данных 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в целях обеспечения доступа к ним с автомобильной дороги общего пользования местного значе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личие в распоряжении контрольного органа данных о возведении (размещении, эксплуатации) иных объектов, осуществление деятельности 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с разрешенной скоростью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Наличие в распоряжении контрольного органа данных 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Наличие в распоряжении контрольного органа информации 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Наличие в распоряжении контрольного органа одновременно следующих факторов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аличие в отношении одного и того же контролируемого лица 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предусмотренного в подпункте «а» пункта 9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Наличие в распоряжении контрольного органа одновременно следующих факторов: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объекта муниципального контроля, используемого предусмотренным в подпункте «а» пункта 10 настоящего Перечня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Индикаторы, указанные в пунктах 9 и 10 настоящего Перечня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причинения вреда жизни и тяжкого здоровья граждан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0:00Z</dcterms:created>
  <dc:creator>Я.Ю. Рослова</dc:creator>
  <dc:description/>
  <cp:keywords/>
  <dc:language>en-US</dc:language>
  <cp:lastModifiedBy>Рослова </cp:lastModifiedBy>
  <cp:lastPrinted>2023-10-25T12:53:00Z</cp:lastPrinted>
  <dcterms:modified xsi:type="dcterms:W3CDTF">2023-10-25T07:53:00Z</dcterms:modified>
  <cp:revision>3</cp:revision>
  <dc:subject/>
  <dc:title>Приложение 1</dc:title>
</cp:coreProperties>
</file>