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64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тмене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9-ФЗ «О пожарной безопасности»,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язи с установлением погодных условий, способствующих снижению класса пожарной опасности в лесах, </w:t>
      </w:r>
      <w:r>
        <w:rPr>
          <w:rFonts w:cs="Times New Roman" w:ascii="Times New Roman" w:hAnsi="Times New Roman"/>
          <w:sz w:val="26"/>
          <w:szCs w:val="26"/>
        </w:rPr>
        <w:br/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нить с 06.08.2019 особый противопожарный режим, введенный </w:t>
        <w:br/>
        <w:t>на межселенной территории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</w:rPr>
        <w:t>25.07.2019 № 1584-п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введении особого противопожарного режима </w:t>
        <w:br/>
        <w:t>на территории Нефтеюга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4:00Z</dcterms:created>
  <dc:creator>lukashevala</dc:creator>
  <dc:description/>
  <dc:language>en-US</dc:language>
  <cp:lastModifiedBy>Лукашева Лариса Александровна</cp:lastModifiedBy>
  <cp:lastPrinted>2019-08-05T16:48:00Z</cp:lastPrinted>
  <dcterms:modified xsi:type="dcterms:W3CDTF">2019-08-06T09:04:00Z</dcterms:modified>
  <cp:revision>3</cp:revision>
  <dc:subject/>
  <dc:title>Пост</dc:title>
</cp:coreProperties>
</file>