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депутатов сельского поселения Сентябрьский от 12.10.2017 № 237 «Об утверждении Положения о денежном содержании главы муниципального образования сельское поселение Сентябрьский» (в редакции от 15.03.2018 №265, от 04.03.2018 №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ю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3.2022 № 197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897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enty</cp:lastModifiedBy>
  <cp:lastPrinted>2022-03-22T17:01:00Z</cp:lastPrinted>
  <dcterms:modified xsi:type="dcterms:W3CDTF">2022-03-31T04:16:00Z</dcterms:modified>
  <cp:revision>170</cp:revision>
  <dc:subject/>
  <dc:title>Приложение 1</dc:title>
</cp:coreProperties>
</file>