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е поселение Сентябрьский  на 2016 год» (в редакции от 04.02.2016 №149, от 17.02.2016 №156, от 28.04.2016 №165, от 16.06.2016 №168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28 638,34001» заменить цифрами «32 437,1400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30 868,11828» заменить цифрами «34 666,9182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 2016 год» изложить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6 год» изложить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6 год» изложить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/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» изложить согласно приложению 6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7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 поселение                                                                   В.В.Воло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Краснова</cp:lastModifiedBy>
  <cp:lastPrinted>2016-08-09T12:18:00Z</cp:lastPrinted>
  <dcterms:modified xsi:type="dcterms:W3CDTF">2016-08-09T11:23:00Z</dcterms:modified>
  <cp:revision>564</cp:revision>
  <dc:subject/>
  <dc:title>Сельское поселение Салым</dc:title>
</cp:coreProperties>
</file>