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8.03.2022 № 176-ра</w:t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лане мероприятий («дорожной карте») по развитию деятельности </w:t>
        <w:br/>
        <w:t xml:space="preserve">и реализации комплекса мер в области обращения с животными </w:t>
        <w:br/>
        <w:t xml:space="preserve">на территории Нефтеюганского муниципального района </w:t>
        <w:br/>
      </w:r>
      <w:r>
        <w:rPr>
          <w:rFonts w:cs="Times New Roman" w:ascii="Times New Roman" w:hAnsi="Times New Roman"/>
          <w:sz w:val="26"/>
          <w:szCs w:val="27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 на 2022 год</w:t>
      </w:r>
    </w:p>
    <w:p>
      <w:pPr>
        <w:pStyle w:val="Normal"/>
        <w:rPr>
          <w:rFonts w:ascii="Times New Roman" w:hAnsi="Times New Roman" w:cs="Times New Roman"/>
          <w:sz w:val="26"/>
          <w:szCs w:val="27"/>
        </w:rPr>
      </w:pPr>
      <w:r>
        <w:rPr>
          <w:rFonts w:cs="Times New Roman"/>
          <w:sz w:val="26"/>
          <w:szCs w:val="27"/>
        </w:rPr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7"/>
        </w:rPr>
        <w:t xml:space="preserve">В соответствии с распоряжением Правительства Ханты-Мансийского автономного округа – Югры от 20.08.2021 № 451-ра «О концепции обращения </w:t>
        <w:br/>
        <w:t xml:space="preserve">с животными в Ханты-Мансийском автономном округе – Югре», в целях исполнения подпункта 5.2.1 пункта 5.2 Протокола Стратегической сессии исполнительных органов государственной власти Ханты-Мансийского автономного округа – Югры </w:t>
        <w:br/>
        <w:t xml:space="preserve">по вопросам реализации законодательства в области обращения с животными </w:t>
        <w:br/>
        <w:t xml:space="preserve">от 24.02.2022: 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6"/>
        </w:rPr>
        <w:t xml:space="preserve">Утвердить план мероприятий («дорожную карту») по развитию деятельности и реализации комплекса мер в области обращения с животными на территории Нефтеюганского муниципального района </w:t>
      </w:r>
      <w:r>
        <w:rPr>
          <w:sz w:val="26"/>
          <w:szCs w:val="27"/>
        </w:rPr>
        <w:t>Ханты-Мансийского автономного округа – Югры</w:t>
      </w:r>
      <w:r>
        <w:rPr>
          <w:sz w:val="26"/>
          <w:szCs w:val="26"/>
        </w:rPr>
        <w:t xml:space="preserve"> на 2022 год (далее – План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7"/>
        </w:rPr>
        <w:t xml:space="preserve">Рекомендовать главам городского и сельских поселений, входящих в состав </w:t>
      </w:r>
      <w:r>
        <w:rPr>
          <w:sz w:val="26"/>
          <w:szCs w:val="26"/>
        </w:rPr>
        <w:t xml:space="preserve">Нефтеюганского муниципального района </w:t>
      </w:r>
      <w:r>
        <w:rPr>
          <w:sz w:val="26"/>
          <w:szCs w:val="27"/>
        </w:rPr>
        <w:t>Ханты-Мансийского автономного округа – Югры (далее - Нефтеюганский район), обеспечить выполнение мероприятий Пл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7"/>
        </w:rPr>
        <w:t xml:space="preserve">Контроль за выполнением распоряжения возложить на заместителя главы Нефтеюганского района Щегульную Л.И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8.03.2022 № 176-р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витию деятельности и реализации комплекса мер в области обращения с животными </w:t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Нефтеюганского муниципального района </w:t>
      </w:r>
      <w:r>
        <w:rPr>
          <w:rFonts w:cs="Times New Roman" w:ascii="Times New Roman" w:hAnsi="Times New Roman"/>
          <w:sz w:val="26"/>
          <w:szCs w:val="27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 на 2022 год</w:t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I. Мероприятия по развитию деятельности и реализации комплекса мер в области обращения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животными на территории Нефтеюганского район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78"/>
        <w:gridCol w:w="2284"/>
        <w:gridCol w:w="2827"/>
        <w:gridCol w:w="33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78"/>
        <w:gridCol w:w="2284"/>
        <w:gridCol w:w="2835"/>
        <w:gridCol w:w="340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bookmarkStart w:id="0" w:name="P1833"/>
            <w:bookmarkEnd w:id="0"/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Нефтеюганского района от 31.10.2016 </w:t>
              <w:br/>
              <w:t xml:space="preserve">№ 1793-па-нпа «Об утверждении муниципальной программы Нефтеюганского района «Развитие агропромышленного комплекса и рынков сельскохозяйственной продукции, сырья </w:t>
              <w:br/>
              <w:t xml:space="preserve">и продовольствия в Нефтеюганском районе </w:t>
              <w:br/>
              <w:t>в 2019-2024 годах и на период до 2030 год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июня</w:t>
              <w:br/>
              <w:t xml:space="preserve">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анты-Мансийского автономного округа – Югр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Нефтеюганско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лощадок для выгула и дрессировки домашних животных, создание мест для сбора продуктов их жизнедеятельности (установка </w:t>
              <w:br/>
              <w:t>дог-боксов, урн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20 декабря 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ления Нефтеюган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Нефтеюганско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ы поселений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ля населения (учащиеся общеобразовательных учреждений, владельцы животных), социально ориентированных некоммерческих организаций обучающих семинаров, направленных на формирование ответственного</w:t>
              <w:br/>
              <w:t xml:space="preserve"> и гуманного обращения с животны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1 декабря 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, Департамент образования Нефтеюган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дел МВД РФ по Нефтеюган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еления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овых исследований (рейдовых мероприятий) по выявлению количества безнадзорных животных на территории Нефтеюга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20 декабря 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обходов граждан, проживающих </w:t>
              <w:br/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еляемых жилых помещениях с целью проведения разъяснительной работы с жителями указанных помещений в части недопущения оставления животных без присмотра по прежнему месту жительства либо в иных мест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20 декабря 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информации в области обращения </w:t>
              <w:br/>
              <w:t xml:space="preserve">с животными в автоматизированную информационную систему «Единая информационная база домашних животных и животных </w:t>
              <w:br/>
              <w:t>без владельцев» (АИС «Домашние животные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20 декабря 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муниципальных контрактов на оказание услуг по осуществлению деятельности по обращению с животными без владельц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20 декабря 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Ханты-Мансийского автономного округа – Югр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Нефтеюганско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на официальном сайте органов местного самоуправления Нефтеюганского района баннера «ИЩУ ХОЗЯИНА» с информацией о животных </w:t>
              <w:br/>
              <w:t xml:space="preserve">без владельцев, находящихся на содержании </w:t>
              <w:br/>
              <w:t xml:space="preserve">в приюте, в целях поиска новых владельцев </w:t>
              <w:br/>
              <w:t>для живот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01 мая </w:t>
              <w:br/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по делам администрации Нефтеюга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миссии приюта по освидетельствованию животных без владельцев на предмет наличия (отсутствия) у них немотивированной агрессив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20 декабря </w:t>
              <w:br/>
              <w:t>2022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по делам администрации Нефтеюга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с предприятиями всех форм собственности, садовыми и огородническими некоммерческими товариществами, в целях информирования о необходимости регистрации домашних животных и проведения мероприятий </w:t>
              <w:br/>
              <w:t>по отлову животных без владельц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20 декабря </w:t>
              <w:br/>
              <w:t>2022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владельцами домашних животных о необходимости регистрации животных (в том числе в АИС «Домашние животные») и надлежащего присмотра за животны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20 декабря </w:t>
              <w:br/>
              <w:t>2022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казатели, на достижение которых направлены мероприятия «дорожной карт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275"/>
        <w:gridCol w:w="1985"/>
        <w:gridCol w:w="6662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приюта на территории Нефтеюганского района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,</w:t>
            </w:r>
          </w:p>
          <w:p>
            <w:pPr>
              <w:pStyle w:val="ConsPlusNormal1"/>
              <w:tabs>
                <w:tab w:val="clear" w:pos="720"/>
                <w:tab w:val="left" w:pos="335" w:leader="none"/>
              </w:tabs>
              <w:ind w:left="34" w:hanging="0"/>
              <w:jc w:val="center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</w:t>
            </w:r>
          </w:p>
          <w:p>
            <w:pPr>
              <w:pStyle w:val="ConsPlusNormal1"/>
              <w:tabs>
                <w:tab w:val="clear" w:pos="720"/>
                <w:tab w:val="left" w:pos="335" w:leader="none"/>
              </w:tabs>
              <w:ind w:left="34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</w:rPr>
              <w:t>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лощад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мест для сбора отходов жизнедеятельности домашни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сельскому хозяйству администрации Нефтеюга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ления Нефтеюган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обучающих мероприятий, не ме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сельскому хозяйству администрации Нефтеюганского район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Нефтеюга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МВД РФ по Нефтеюган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я Нефтеюга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5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5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ascii="Calibri" w:hAnsi="Calibri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5" w:after="0"/>
    </w:pPr>
    <w:rPr>
      <w:sz w:val="22"/>
      <w:szCs w:val="22"/>
      <w:lang w:bidi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4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8:00Z</dcterms:created>
  <dc:creator>KulikovaES</dc:creator>
  <dc:description/>
  <cp:keywords/>
  <dc:language>en-US</dc:language>
  <cp:lastModifiedBy>Аманалиева Акмоор Айбековна</cp:lastModifiedBy>
  <cp:lastPrinted>2022-03-30T14:47:00Z</cp:lastPrinted>
  <dcterms:modified xsi:type="dcterms:W3CDTF">2022-04-03T08:49:00Z</dcterms:modified>
  <cp:revision>3</cp:revision>
  <dc:subject/>
  <dc:title>ПРАВИТЕЛЬСТВО</dc:title>
</cp:coreProperties>
</file>