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ge">
                  <wp:posOffset>392430</wp:posOffset>
                </wp:positionV>
                <wp:extent cx="9279255" cy="554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62"/>
                              <w:gridCol w:w="804"/>
                              <w:gridCol w:w="742"/>
                              <w:gridCol w:w="710"/>
                              <w:gridCol w:w="711"/>
                              <w:gridCol w:w="662"/>
                              <w:gridCol w:w="694"/>
                              <w:gridCol w:w="883"/>
                              <w:gridCol w:w="1010"/>
                              <w:gridCol w:w="1722"/>
                              <w:gridCol w:w="25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6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ельского поселения Сентябрьский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от 08.12.2011 № 18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6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а бюджета муниципального образования сельское поселение Сентябрьский         на 2012 год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д группы, под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567" w:right="0" w:hanging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ое учреждение"Администрация сельского поселения Сентябрьский"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финансовых резервов бюдже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остатков денежных средств финансовых резерво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финансовых резервов бюдже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денежных средств финансовых резерво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поселени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436.45pt;mso-wrap-distance-left:0pt;mso-wrap-distance-right:9pt;mso-wrap-distance-top:0pt;mso-wrap-distance-bottom:0pt;margin-top:30.9pt;mso-position-vertical-relative:page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662"/>
                        <w:gridCol w:w="804"/>
                        <w:gridCol w:w="742"/>
                        <w:gridCol w:w="710"/>
                        <w:gridCol w:w="711"/>
                        <w:gridCol w:w="662"/>
                        <w:gridCol w:w="694"/>
                        <w:gridCol w:w="883"/>
                        <w:gridCol w:w="1010"/>
                        <w:gridCol w:w="1722"/>
                        <w:gridCol w:w="25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96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сельского поселения Сентябрьский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от 08.12.2011 № 18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6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и внутреннего финансирования дефицита бюджета муниципального образования сельское поселение Сентябрьский         на 2012 год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 группы, подруппы, статьи и вида источник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567" w:right="0" w:hanging="567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униципальное учреждение"Администрация сельского поселения Сентябрьский"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величение остатков финансовых резервов бюдже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величение остатков денежных средств финансовых резервов бюджетов поселени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меньшение остатков финансовых резервов бюдже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меньшение остатков денежных средств финансовых резервов бюджетов поселени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денежных средств поселени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;Century Gothic" w:cs="Calibri;Century Gothic"/>
                        </w:rPr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9:00Z</dcterms:created>
  <dc:creator>гл. Бухгалтер</dc:creator>
  <dc:description/>
  <dc:language>en-US</dc:language>
  <cp:lastModifiedBy>гл. Бухгалтер</cp:lastModifiedBy>
  <cp:lastPrinted>2010-11-30T15:24:00Z</cp:lastPrinted>
  <dcterms:modified xsi:type="dcterms:W3CDTF">2010-12-02T07:25:00Z</dcterms:modified>
  <cp:revision>7</cp:revision>
  <dc:subject/>
  <dc:title/>
</cp:coreProperties>
</file>