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sz w:val="26"/>
          <w:szCs w:val="26"/>
          <w:u w:val="none"/>
        </w:rPr>
        <w:t xml:space="preserve">                                                          </w:t>
      </w:r>
      <w:r>
        <w:rPr>
          <w:sz w:val="26"/>
          <w:szCs w:val="26"/>
          <w:u w:val="none"/>
        </w:rPr>
        <w:t>от 08.12.2011 № 184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ислений от федеральных и региональных налогов и сборов, налогов, предусмотренных специальными налоговыми режимами, а также неналоговых доходов в бюджет муниципального образования Нефтеюганский район и бюджеты муниципальных образований поселе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2 год и на плановый период 2013 и 2014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(в процентах)</w:t>
      </w:r>
    </w:p>
    <w:tbl>
      <w:tblPr>
        <w:tblW w:w="1048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560"/>
        <w:gridCol w:w="1945"/>
        <w:gridCol w:w="1340"/>
      </w:tblGrid>
      <w:tr>
        <w:trPr>
          <w:tblHeader w:val="true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1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5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6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40 02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00 02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11 02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12 02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560"/>
        <w:gridCol w:w="1945"/>
        <w:gridCol w:w="1340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 0601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4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5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4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5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1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2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полезных ископаем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21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22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углеводородного сыр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25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других полезных ископаем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3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недрами в целях, не связанных с добычей полезных ископаем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3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1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реклам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1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3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3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 07040 00 0000 11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ый сбор за право торговли спиртными напитк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4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5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5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50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50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редств бюдже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33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33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8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государственной и муниципальной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8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8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50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50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2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аспоряжения правами на результаты научно-технической деятельности, находящимися в государственной и муниципальной собственности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2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2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государственной 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5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льзование водными объект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5050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5050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ые сбо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20 0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24 05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00 0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50 05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50 1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00 00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05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10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0 05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0 05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0 10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0 10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2 05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2 05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2 10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2 10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3 05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3 05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2033 10 0000 41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3 10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05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05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00 00 0000 4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50 05 0000 4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50 10 0000 4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05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4 1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0 0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05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6 1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1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3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00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0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бюджетного законодательства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0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1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2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3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4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5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7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74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75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8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84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85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0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 00000 00 0000 00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00 05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0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 08000 01 0000 18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5000 05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5000 1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 и субвенций прошлых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2:00Z</dcterms:created>
  <dc:creator>гл. Бухгалтер</dc:creator>
  <dc:description/>
  <dc:language>en-US</dc:language>
  <cp:lastModifiedBy>гл. Бухгалтер</cp:lastModifiedBy>
  <dcterms:modified xsi:type="dcterms:W3CDTF">2011-01-12T07:56:00Z</dcterms:modified>
  <cp:revision>3</cp:revision>
  <dc:subject/>
  <dc:title>Приложение № 3</dc:title>
</cp:coreProperties>
</file>