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</w:tabs>
        <w:ind w:right="-4221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42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24.12.2015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 190-па</w:t>
      </w:r>
    </w:p>
    <w:p>
      <w:pPr>
        <w:pStyle w:val="TimesNewRoman120"/>
        <w:rPr/>
      </w:pPr>
      <w:r>
        <w:rPr/>
        <w:t>п.Сентябрьский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exact" w:line="302"/>
        <w:ind w:left="6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технологических схем предоставления муниципальных услуг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exact" w:line="298" w:before="58" w:after="0"/>
        <w:ind w:firstLine="67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rFonts w:cs="Times New Roman" w:ascii="Times New Roman" w:hAnsi="Times New Roman"/>
        </w:rPr>
        <w:t xml:space="preserve"> целях реализации мероприятий, предусмотренных пунктами 34,35 Плана мероприятий («дорожной карты») по организации предоставления государственных и муниципальных услуг по принципу «одного окна» в Ханты-Мансийском автономном округе – Югре от 01.12.2012 №718 - рп  </w:t>
      </w:r>
      <w:r>
        <w:rPr>
          <w:rFonts w:cs="Times New Roman" w:ascii="Times New Roman" w:hAnsi="Times New Roman"/>
          <w:spacing w:val="70"/>
        </w:rPr>
        <w:t>постановляю:</w:t>
      </w:r>
    </w:p>
    <w:p>
      <w:pPr>
        <w:pStyle w:val="Normal"/>
        <w:autoSpaceDE w:val="false"/>
        <w:spacing w:lineRule="exact" w:line="240"/>
        <w:ind w:firstLine="744"/>
        <w:jc w:val="both"/>
        <w:rPr>
          <w:rFonts w:ascii="Times New Roman" w:hAnsi="Times New Roman" w:cs="Times New Roman"/>
          <w:spacing w:val="70"/>
          <w:szCs w:val="20"/>
        </w:rPr>
      </w:pPr>
      <w:r>
        <w:rPr>
          <w:rFonts w:cs="Times New Roman" w:ascii="Times New Roman" w:hAnsi="Times New Roman"/>
          <w:spacing w:val="70"/>
          <w:szCs w:val="20"/>
        </w:rPr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exact" w:line="302" w:before="48" w:after="0"/>
        <w:ind w:firstLine="7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ых услуг, оказание которых организуется по принципу «одного окна» в муниципальном учреждении «Многофункциональный центр предоставления государственных и муниципальных услуг»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подлежит обязательному размещению на официальном сайте муниципального образования сельское поселение Сентябрь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autoSpaceDE w:val="false"/>
        <w:spacing w:lineRule="exact" w:line="302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autoSpaceDE w:val="false"/>
        <w:spacing w:lineRule="exact" w:line="302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                  А.В.Светлаков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61" w:right="746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1134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4.09.2015 года №80-п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2038"/>
        <w:gridCol w:w="2039"/>
        <w:gridCol w:w="20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об ознакомлен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знаком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даткина Л.Ю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нова О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С.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Т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овина О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1361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6:00Z</dcterms:created>
  <dc:creator>UgrymovaNN</dc:creator>
  <dc:description/>
  <cp:keywords/>
  <dc:language>en-US</dc:language>
  <cp:lastModifiedBy>Волошина Людмила Станиславовна</cp:lastModifiedBy>
  <cp:lastPrinted>2015-12-24T12:08:00Z</cp:lastPrinted>
  <dcterms:modified xsi:type="dcterms:W3CDTF">2015-12-24T07:14:00Z</dcterms:modified>
  <cp:revision>20</cp:revision>
  <dc:subject/>
  <dc:title/>
</cp:coreProperties>
</file>