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О внесении изменений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 49 «О муниципальном дорожном фонде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ельского поселения Сентябрьский»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 xml:space="preserve">В соответствии со статьей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Сентябрьский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овет депутатов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р е ш и л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1.</w:t>
        <w:tab/>
        <w:t xml:space="preserve">Внести  следующие изменения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9.05.2014 </w:t>
      </w: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№ 49 «О муниципальном дорожном фонде сельского поселения Сентябрьский» (далее - Решение)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1.1. пункт 2.1. раздела 2 приложения в Решению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«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Calibri"/>
          <w:kern w:val="2"/>
          <w:sz w:val="26"/>
          <w:szCs w:val="24"/>
          <w:lang w:eastAsia="ru-RU"/>
        </w:rPr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Times New Roman" w:hAnsi="Times New Roman"/>
          <w:kern w:val="2"/>
          <w:sz w:val="26"/>
          <w:szCs w:val="24"/>
          <w:lang w:eastAsia="ru-RU"/>
        </w:rPr>
        <w:tab/>
        <w:t>3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 xml:space="preserve">Настоящее решение подлежит официальному опубликованию (обнародованию) в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бюллетене «Сентябрьский вестник»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ab/>
        <w:t xml:space="preserve">4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>Настоящее решение вступает в силу с 01 января 2017 года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8-01-23T15:12:00Z</cp:lastPrinted>
  <dcterms:modified xsi:type="dcterms:W3CDTF">2018-01-23T10:12:00Z</dcterms:modified>
  <cp:revision>250</cp:revision>
  <dc:subject/>
  <dc:title>Приложение 1</dc:title>
</cp:coreProperties>
</file>