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 внесении изменений в решение Совета депутатов сельского поселения Сентябрьский от 17.03.2015 года № 100 «Об утверждении Порядка подготовки, утверждения местных нормативов градостроительного проектирования сельского 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поселения Сентябрьский </w:t>
      </w:r>
      <w:r>
        <w:rPr>
          <w:rFonts w:cs="Times New Roman" w:ascii="Times New Roman" w:hAnsi="Times New Roman"/>
          <w:kern w:val="2"/>
          <w:sz w:val="26"/>
          <w:szCs w:val="26"/>
        </w:rPr>
        <w:t>и внесения изменений в них»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  соответствии  с  частью 8 статьи 29.4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достроитель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Уставом муниципального образования Сентябрьский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решение Совета депутатов сельского поселения Сентябрьский от 17.03.2015 года № 100 «Об утверждении Порядка подготовки, утверждения местных нормативов градостроительного проектирования сельского 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поселения Сентябрьский </w:t>
      </w:r>
      <w:r>
        <w:rPr>
          <w:rFonts w:cs="Times New Roman" w:ascii="Times New Roman" w:hAnsi="Times New Roman"/>
          <w:kern w:val="2"/>
          <w:sz w:val="26"/>
          <w:szCs w:val="26"/>
        </w:rPr>
        <w:t>и внесения изменений в них», изложи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ок подготовк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утверждения местных нормативов градостроительного проектирования сельского 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поселения Сентябрьский </w:t>
      </w:r>
      <w:r>
        <w:rPr>
          <w:rFonts w:cs="Times New Roman" w:ascii="Times New Roman" w:hAnsi="Times New Roman"/>
          <w:kern w:val="2"/>
          <w:sz w:val="26"/>
          <w:szCs w:val="26"/>
        </w:rPr>
        <w:t>и внесения изменений в них  в новой редакции, согласно приложению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к настоящему решению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4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поселения                                                                                    А.В. Светлаков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0.02.202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195 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орядок    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одготовки, утверждения местных нормативов градостроительного проектирования сельского поселения Сентябрьский и внесения изменений в них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tLeast" w:line="10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астоящий    Порядок    подготовки,   утверждения   местных   нормативов градостроительного проектирования сельского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еления Сентябрьский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 внесения изменений в них (далее – Порядок) разработан в соответствии с частью 8 статьи 29.4  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tLeast" w:line="10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астоящий Порядок определяет процедуру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дготовки, утверждения местных нормативов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градостроительного проектирования сельского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еления Сентябрьский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и внесения изменений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90" w:leader="none"/>
        </w:tabs>
        <w:spacing w:lineRule="atLeast" w:line="10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одготовка    местных    нормативов  градостроительного проектирования сельского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еления Сентябрьский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(далее - местные нормативы) осуществляется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Администрацией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ефтеюганского района на основании Соглашения о передаче осуществления части полномочий Администрации сельского поселения Сентябрьский по решению вопросов местного значения Администрации Нефтеюганского района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tLeast" w:line="100" w:before="0" w:after="0"/>
        <w:ind w:left="1020" w:hanging="360"/>
        <w:contextualSpacing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готовка местных нормативов осуществляется с учетом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социально-демографического состава и плотности населения на территории сельского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еления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атегии социально-экономического развития муниципального образования и плана мероприятий по ее реализации (при наличии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предложений органов местного самоуправления и заинтересованных лиц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 Проверка на соответствие местных нормативов требованиям Градостроительного кодекса Российской Федерации проводится в процессе  подготовки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я сельского поселения Сентябрьский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беспечивает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размещение проекта местных нормативов на официальном сайте органов местного самоуправления сельского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еления Сентябрьский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 сети «Интернет» и официальное опубликование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бюллетене «Сентябрьский  вестник»</w:t>
      </w:r>
      <w:r>
        <w:rPr>
          <w:rFonts w:cs="Times New Roman" w:ascii="Times New Roman" w:hAnsi="Times New Roman"/>
          <w:kern w:val="2"/>
          <w:sz w:val="26"/>
          <w:szCs w:val="26"/>
        </w:rPr>
        <w:t>, не менее чем за два месяца до их утверждения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7. Местные нормативы утверждаютс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sz w:val="26"/>
          <w:szCs w:val="24"/>
        </w:rPr>
        <w:t>Сентябрьский</w:t>
      </w:r>
      <w:r>
        <w:rPr>
          <w:rFonts w:cs="Times New Roman" w:ascii="Times New Roman" w:hAnsi="Times New Roman"/>
          <w:kern w:val="2"/>
          <w:sz w:val="26"/>
          <w:szCs w:val="26"/>
        </w:rPr>
        <w:t>. Решение об утверждении местных нормативов градостроительного проектирования сельского поселения Сентябрьский  принимается в форме постановления администрации сельского поселения Сентябрьский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8. Утвержденные      местные      нормативы       подлежат     размещению     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9. Внесение     изменений      в      местные    нормативы   осуществляется    в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рядке, установленном для подготовки, утверждения местных нормативов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9:00Z</dcterms:created>
  <dc:creator>гл. Бухгалтер</dc:creator>
  <dc:description/>
  <dc:language>en-US</dc:language>
  <cp:lastModifiedBy>Краснова</cp:lastModifiedBy>
  <cp:lastPrinted>2022-02-15T09:38:00Z</cp:lastPrinted>
  <dcterms:modified xsi:type="dcterms:W3CDTF">2022-02-15T04:39:00Z</dcterms:modified>
  <cp:revision>2</cp:revision>
  <dc:subject/>
  <dc:title>Приложение 1</dc:title>
</cp:coreProperties>
</file>